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Even Better Than The Real Thin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Give me one more chance</w:t>
        <w:br/>
        <w:t>And you'll be satisfied</w:t>
        <w:br/>
        <w:t>Give me two more chances</w:t>
        <w:br/>
        <w:t>You won't be denied</w:t>
        <w:br/>
        <w:t>Well, my heart is where it's always been</w:t>
        <w:br/>
        <w:t>My head is somewhere in between</w:t>
        <w:br/>
        <w:t>Give me one more chance</w:t>
        <w:br/>
        <w:t>Let me be your lover tonight</w:t>
        <w:br/>
        <w:br/>
        <w:t>Oh yeah, check it out</w:t>
        <w:br/>
        <w:br/>
        <w:t>You're the real thing    Yeah the real thing     You're the real thing</w:t>
        <w:br/>
        <w:t>Even better than the real thing    Child</w:t>
        <w:br/>
        <w:br/>
        <w:t>Give me one last chance</w:t>
        <w:br/>
        <w:t>And I'm gonna make you sing</w:t>
        <w:br/>
        <w:t>Give me half a chance</w:t>
        <w:br/>
        <w:t>To ride on the waves that you bring</w:t>
        <w:br/>
        <w:br/>
        <w:t>You're honey child to a swarm of bees</w:t>
        <w:br/>
        <w:t>Gonna blow right through you like a breeze</w:t>
        <w:br/>
        <w:t>Give me one last dance</w:t>
        <w:br/>
        <w:t>We'll slide down the surface of things</w:t>
        <w:br/>
        <w:br/>
        <w:t>You're the real thing</w:t>
        <w:br/>
        <w:t>Yeah the real thing</w:t>
        <w:br/>
        <w:t>You're the real thing</w:t>
        <w:br/>
        <w:t>Even better than the real thing</w:t>
        <w:br/>
        <w:t>Child</w:t>
        <w:br/>
        <w:br/>
        <w:t>We're free to fly the crimson sky</w:t>
        <w:br/>
        <w:t>The sun won't melt our wings tonight</w:t>
        <w:br/>
        <w:t>Oh now, oooh yeah...here she comes</w:t>
        <w:br/>
        <w:br/>
        <w:t>Take me higher     Take me higher</w:t>
        <w:br/>
        <w:t>Can you take me higher     Will you take me higher</w:t>
        <w:br/>
        <w:br/>
        <w:t>You're the real thing   Yeah the real thing    You're the real thing</w:t>
        <w:br/>
        <w:t>Even better than the real thing    Even better than the real t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23:00Z</dcterms:created>
  <dc:creator>TELMOVE</dc:creator>
  <dc:description/>
  <cp:keywords/>
  <dc:language>en-US</dc:language>
  <cp:lastModifiedBy>TELMOVE</cp:lastModifiedBy>
  <dcterms:modified xsi:type="dcterms:W3CDTF">2010-07-08T20:13:00Z</dcterms:modified>
  <cp:revision>4</cp:revision>
  <dc:subject/>
  <dc:title/>
</cp:coreProperties>
</file>