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Mysterious Ways #1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hnny take a walk</w:t>
        <w:br/>
        <w:t>With your sister the moon</w:t>
        <w:br/>
        <w:t>Let her pale light in</w:t>
        <w:br/>
        <w:t>To fill up your room</w:t>
        <w:br/>
        <w:t>You've been living underground</w:t>
        <w:br/>
        <w:t>Eating from a can</w:t>
        <w:br/>
        <w:t>You've been running away</w:t>
        <w:br/>
        <w:t>From what you don't understand...</w:t>
        <w:br/>
        <w:t>Look</w:t>
        <w:br/>
        <w:br/>
        <w:t>She's slipping</w:t>
        <w:br/>
        <w:t>You’re sliding down</w:t>
        <w:br/>
        <w:t>She'll be there</w:t>
        <w:br/>
        <w:t xml:space="preserve">When you </w:t>
        <w:br/>
        <w:t>hit the ground</w:t>
        <w:br/>
        <w:br/>
        <w:t>It's all right, it's all right, all right</w:t>
        <w:br/>
        <w:t>She moves in mysterious ways</w:t>
        <w:br/>
        <w:t>It's all right, it's all right, all right</w:t>
        <w:br/>
        <w:t>She moves in mysterious ways</w:t>
        <w:br/>
        <w:t>O-o-oh</w:t>
        <w:br/>
        <w:br/>
        <w:t>Johnny take a dive</w:t>
        <w:br/>
        <w:t>With your sister in the rain</w:t>
        <w:br/>
        <w:t>Let her talk about the things</w:t>
        <w:br/>
        <w:t>You can't explain</w:t>
        <w:br/>
        <w:t>To touch is to heal</w:t>
        <w:br/>
        <w:t>To hurt is to steal</w:t>
        <w:br/>
        <w:t>If you want to kiss the sky</w:t>
        <w:br/>
        <w:t xml:space="preserve">Better learn how to kneel </w:t>
        <w:br/>
        <w:t>On your knees boy</w:t>
        <w:br/>
        <w:br/>
        <w:t>She's the way - She turns the tide</w:t>
        <w:br/>
        <w:t>She sees a man, inside the child</w:t>
        <w:br/>
        <w:t>Yeah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Mysterious Ways #2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  <w:t>It's all right, it's all right, all right</w:t>
        <w:br/>
        <w:t>She moves in mysterious ways</w:t>
        <w:br/>
        <w:t>It's all right, it's all right, all right</w:t>
        <w:br/>
        <w:t>She moves in mysterious ways</w:t>
        <w:br/>
        <w:t>Love</w:t>
        <w:br/>
        <w:t>It's all right, it's all right, all right</w:t>
        <w:br/>
        <w:t>Lift my days, light up my nights</w:t>
        <w:br/>
        <w:t>Love</w:t>
        <w:br/>
        <w:br/>
        <w:t>One day you will look... back</w:t>
        <w:br/>
        <w:t>And you'll see... where</w:t>
        <w:br/>
        <w:t>You were held... how</w:t>
        <w:br/>
        <w:t>By this love... while</w:t>
        <w:br/>
        <w:t>You could stand there</w:t>
        <w:br/>
        <w:t>You could move on this moment</w:t>
        <w:br/>
        <w:t>Follow this feeling</w:t>
        <w:br/>
        <w:br/>
        <w:t>It's all right, it's all right, all right</w:t>
        <w:br/>
        <w:t>She moves in mysterious ways</w:t>
        <w:br/>
        <w:t>It's all right, it's all right, all right</w:t>
        <w:br/>
        <w:t>She moves in mysterious ways</w:t>
        <w:br/>
        <w:t>O-o-oh</w:t>
        <w:br/>
        <w:br/>
        <w:t>Oh love</w:t>
        <w:br/>
        <w:t>Oh love, lover</w:t>
        <w:br/>
        <w:t>Move you</w:t>
        <w:br/>
        <w:t>Spirit move</w:t>
        <w:br/>
        <w:t>Baby love me</w:t>
        <w:br/>
        <w:t>Move</w:t>
        <w:br/>
        <w:t>Baby love me</w:t>
        <w:br/>
        <w:t>Move you</w:t>
        <w:br/>
        <w:t>Baby love me</w:t>
        <w:br/>
        <w:t>Move with it</w:t>
        <w:br/>
        <w:t>She moves with it</w:t>
        <w:br/>
        <w:br/>
        <w:t>Lift my days, light up my nigh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28:00Z</dcterms:created>
  <dc:creator>HP Authorized Customer</dc:creator>
  <dc:description/>
  <cp:keywords/>
  <dc:language>en-US</dc:language>
  <cp:lastModifiedBy>HP Authorized Customer</cp:lastModifiedBy>
  <dcterms:modified xsi:type="dcterms:W3CDTF">2007-09-05T18:35:00Z</dcterms:modified>
  <cp:revision>4</cp:revision>
  <dc:subject/>
  <dc:title>U2 – Mysterious Ways</dc:title>
</cp:coreProperties>
</file>