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U2 – One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  <w:t>Is it getting better?</w:t>
        <w:br/>
        <w:t>Or do you feel the same?</w:t>
        <w:br/>
        <w:t>Will it make it easier on you now?</w:t>
        <w:br/>
        <w:t>You got someone to blame</w:t>
        <w:br/>
        <w:t>You say</w:t>
        <w:br/>
        <w:t>One love</w:t>
        <w:br/>
        <w:t>One life</w:t>
        <w:br/>
        <w:t>When it's one need</w:t>
        <w:br/>
        <w:t>In the night</w:t>
        <w:br/>
        <w:t>One love</w:t>
        <w:br/>
        <w:t>We get to share it</w:t>
        <w:br/>
        <w:t>Leaves you baby if you</w:t>
        <w:br/>
        <w:t>Don't care for it</w:t>
        <w:br/>
        <w:br/>
        <w:t>Did I disappoint you?</w:t>
        <w:br/>
        <w:t>Or leave a bad taste in your mouth?</w:t>
        <w:br/>
        <w:t>You act like you never had love</w:t>
        <w:br/>
        <w:t>And you want me to go without</w:t>
        <w:br/>
        <w:t>Well it's</w:t>
        <w:br/>
        <w:br/>
        <w:t>Too late</w:t>
        <w:br/>
        <w:t>Tonight</w:t>
        <w:br/>
        <w:t>To drag the past out into the light</w:t>
        <w:br/>
        <w:t>We're one, but we're not the same</w:t>
        <w:br/>
        <w:t>We get to</w:t>
        <w:br/>
        <w:t>carry each other</w:t>
        <w:br/>
        <w:t>carry each other</w:t>
        <w:br/>
        <w:t>One</w:t>
        <w:br/>
        <w:br/>
        <w:t>Have you come here for forgiveness?</w:t>
        <w:br/>
        <w:t>Have you come to raise the dead?</w:t>
        <w:br/>
        <w:t>Have you come here to play Jesus?</w:t>
        <w:br/>
        <w:t>To the lepers in your head</w:t>
        <w:br/>
        <w:br/>
      </w:r>
    </w:p>
    <w:p>
      <w:pPr>
        <w:pStyle w:val="Normal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  <w:t>Did I ask too much?</w:t>
        <w:br/>
        <w:t>More than a lot.</w:t>
        <w:br/>
        <w:t>You gave me nothing,</w:t>
        <w:br/>
        <w:t>Now it's all I got</w:t>
        <w:br/>
        <w:t>We're one</w:t>
        <w:br/>
        <w:t>But we're not the same</w:t>
        <w:br/>
        <w:t>See we</w:t>
        <w:br/>
        <w:t>Hurt each other</w:t>
        <w:br/>
        <w:t>Then we do it again</w:t>
        <w:br/>
        <w:t>You say</w:t>
        <w:br/>
        <w:t>Love is a temple</w:t>
        <w:br/>
        <w:t>Love a higher law</w:t>
        <w:br/>
        <w:t>Love is a temple</w:t>
        <w:br/>
        <w:t>Love is a higher law</w:t>
        <w:br/>
        <w:t>You ask me to enter</w:t>
        <w:br/>
        <w:t>But then you make me crawl</w:t>
        <w:br/>
        <w:t>And I can't keep holding on</w:t>
        <w:br/>
        <w:t>To what you got</w:t>
        <w:br/>
        <w:t>When all you've got is hurt</w:t>
        <w:br/>
        <w:br/>
        <w:t>One love</w:t>
        <w:br/>
        <w:t>One blood</w:t>
        <w:br/>
        <w:t>One life</w:t>
        <w:br/>
        <w:t>You got to do what you should</w:t>
        <w:br/>
        <w:t>One life</w:t>
        <w:br/>
        <w:t>With each other</w:t>
        <w:br/>
        <w:t>Sisters, brothers</w:t>
        <w:br/>
        <w:t>One life</w:t>
        <w:br/>
        <w:t>But we're not the same</w:t>
        <w:br/>
        <w:t>We get to</w:t>
        <w:br/>
        <w:t>Carry each other</w:t>
        <w:br/>
        <w:t>Carry each other</w:t>
        <w:br/>
        <w:br/>
        <w:t>One...</w:t>
        <w:br/>
        <w:t>One...</w:t>
        <w:br/>
        <w:br/>
        <w:t xml:space="preserve">extended version </w:t>
        <w:br/>
        <w:br/>
        <w:t xml:space="preserve">Can You hear us coming Lord </w:t>
        <w:br/>
        <w:t xml:space="preserve">Can You hear us call </w:t>
        <w:br/>
        <w:t xml:space="preserve">Feel us knocking </w:t>
        <w:br/>
        <w:t>We're knocking at Your doo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9:27:00Z</dcterms:created>
  <dc:creator>TELMOVE</dc:creator>
  <dc:description/>
  <cp:keywords/>
  <dc:language>en-US</dc:language>
  <cp:lastModifiedBy>TELMOVE</cp:lastModifiedBy>
  <cp:lastPrinted>2010-07-08T13:11:00Z</cp:lastPrinted>
  <dcterms:modified xsi:type="dcterms:W3CDTF">2010-07-08T20:11:00Z</dcterms:modified>
  <cp:revision>3</cp:revision>
  <dc:subject/>
  <dc:title/>
</cp:coreProperties>
</file>