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U2 – So Cruel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e crossed the line</w:t>
        <w:br/>
        <w:t>Who pushed who over?</w:t>
        <w:br/>
        <w:t>It doesn't matter to you</w:t>
        <w:br/>
        <w:t>It matters to me</w:t>
        <w:br/>
        <w:t>We're cut adrift</w:t>
        <w:br/>
        <w:t>We're still floating</w:t>
        <w:br/>
        <w:t>I'm only hanging on</w:t>
        <w:br/>
        <w:t>To watch you go down</w:t>
        <w:br/>
        <w:t>My love</w:t>
        <w:br/>
        <w:br/>
        <w:t>I disappeared in you</w:t>
        <w:br/>
        <w:t>You disappeared from me</w:t>
        <w:br/>
        <w:t>I gave you everything you ever wanted</w:t>
        <w:br/>
        <w:t>It wasn't what you wanted</w:t>
        <w:br/>
        <w:br/>
        <w:t>The men who love you, you hate the most</w:t>
        <w:br/>
        <w:t>They pass RIGHT through you like a ghost</w:t>
        <w:br/>
        <w:t>They look for you, but your spirit is in the air</w:t>
        <w:br/>
        <w:t>Baby, you're nowhere</w:t>
        <w:br/>
        <w:br/>
        <w:t>Oh...love...</w:t>
        <w:br/>
        <w:t>You say in love there are no rules</w:t>
        <w:br/>
        <w:t>Oh...love...</w:t>
        <w:br/>
        <w:t>Sweetheart,</w:t>
        <w:br/>
        <w:t>You're so cruel</w:t>
        <w:br/>
        <w:br/>
        <w:t>Desparation is a tender trap</w:t>
        <w:br/>
        <w:t>It gets you every time</w:t>
        <w:br/>
        <w:t>You put your lips to her lips</w:t>
        <w:br/>
        <w:t>To stop the lie</w:t>
        <w:br/>
        <w:br/>
        <w:t>Her skin is pale like God's only dove</w:t>
        <w:br/>
        <w:t>Screams like an angel for your love</w:t>
        <w:br/>
        <w:t>Then she makes you watch her from above</w:t>
        <w:br/>
        <w:t>And you need her like a drug</w:t>
        <w:br/>
        <w:br/>
        <w:t>Oh...love...</w:t>
        <w:br/>
        <w:t>You say in love there are no rules</w:t>
        <w:br/>
        <w:t>Oh...love...</w:t>
        <w:br/>
        <w:t>Sweetheart,</w:t>
        <w:br/>
        <w:t>You're so cruel</w:t>
        <w:br/>
        <w:br/>
        <w:t>She wears my love like a see-through dress</w:t>
        <w:br/>
        <w:t>Her lips say one thing</w:t>
        <w:br/>
        <w:t>Her movements something else</w:t>
        <w:br/>
        <w:t>Oh love, like a screaming flower</w:t>
        <w:br/>
        <w:t>Love...dying every hour...love</w:t>
        <w:br/>
        <w:br/>
        <w:t>You don't know if it's fear or desire</w:t>
        <w:br/>
        <w:t>Danger the drug that takes you higher</w:t>
        <w:br/>
        <w:t>Head in heaven, fingers in the mire</w:t>
        <w:br/>
        <w:br/>
        <w:t>Her heart is racing, you can't keep up</w:t>
        <w:br/>
        <w:t>The night is bleeding like a cut</w:t>
        <w:br/>
        <w:t>Between the horses of love and lust</w:t>
        <w:br/>
        <w:t>We are trampled underfoot</w:t>
        <w:br/>
        <w:br/>
        <w:t>Oh...love... You say in love there are no rules</w:t>
        <w:br/>
        <w:t>Oh...love...</w:t>
        <w:br/>
        <w:t>Sweetheart,</w:t>
        <w:br/>
        <w:t>You're so cruel</w:t>
        <w:br/>
        <w:br/>
        <w:t>Oh...love...</w:t>
        <w:br/>
        <w:t>To stay with you I'd be a fool</w:t>
        <w:br/>
        <w:t>Sweetheart</w:t>
        <w:br/>
        <w:t>You're so crue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0:06:00Z</dcterms:created>
  <dc:creator>TELMOVE</dc:creator>
  <dc:description/>
  <cp:keywords/>
  <dc:language>en-US</dc:language>
  <cp:lastModifiedBy>TELMOVE</cp:lastModifiedBy>
  <dcterms:modified xsi:type="dcterms:W3CDTF">2010-07-08T20:11:00Z</dcterms:modified>
  <cp:revision>3</cp:revision>
  <dc:subject/>
  <dc:title/>
</cp:coreProperties>
</file>