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The Fl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, baby child...</w:t>
        <w:br/>
        <w:t>It's no secret that the stars are falling from the sky</w:t>
        <w:br/>
        <w:t>It's no secret that our world is in darkness tonight</w:t>
        <w:br/>
        <w:t>They say the sun is sometimes eclipsed by a moon</w:t>
        <w:br/>
        <w:t>You know I don't see you when she walks in the room</w:t>
        <w:br/>
        <w:br/>
        <w:t>It's no secret that a friend is someone who lets you help</w:t>
        <w:br/>
        <w:t>It's no secret that a liar won't believe anyone else</w:t>
        <w:br/>
        <w:t>They say a secret is something you tell one other person</w:t>
        <w:br/>
        <w:t>So I'm telling you, child</w:t>
        <w:br/>
        <w:br/>
        <w:t>Love...we shine like a</w:t>
        <w:br/>
        <w:t>Burning star</w:t>
        <w:br/>
        <w:t>We're falling from the sky</w:t>
        <w:br/>
        <w:t>Tonight</w:t>
        <w:br/>
        <w:br/>
        <w:t>A man will beg</w:t>
        <w:br/>
        <w:t>A man will crawl</w:t>
        <w:br/>
        <w:t>On the sheer face of love</w:t>
        <w:br/>
        <w:t>Like a fly on a wall</w:t>
        <w:br/>
        <w:t>It's no secret at all</w:t>
        <w:br/>
        <w:br/>
        <w:t>It's no secret that a conscience can sometimes be a pest</w:t>
        <w:br/>
        <w:t>It's no secret ambition bites the nails of success</w:t>
        <w:br/>
        <w:t>Every artist is a cannibal, every poet is a thief</w:t>
        <w:br/>
        <w:t>All kill their inspiration and sing about their grief</w:t>
        <w:br/>
        <w:br/>
        <w:t>Over love... we shine like a</w:t>
        <w:br/>
        <w:t>Burning star</w:t>
        <w:br/>
        <w:t>We're falling from the sky</w:t>
        <w:br/>
        <w:t>Tonight</w:t>
        <w:br/>
        <w:br/>
        <w:br/>
        <w:t>A man will rise</w:t>
        <w:br/>
        <w:t>A man will fall</w:t>
        <w:br/>
        <w:t>From the sheer face of love</w:t>
        <w:br/>
        <w:t>Like a fly from a wall</w:t>
        <w:br/>
        <w:t>It's no secret at all</w:t>
        <w:br/>
        <w:br/>
        <w:t>Love...we shine like a</w:t>
        <w:br/>
        <w:t>Burning star</w:t>
        <w:br/>
        <w:t>We're falling from the sky</w:t>
        <w:br/>
        <w:t>Tonight</w:t>
        <w:br/>
        <w:br/>
        <w:t>A man will rise</w:t>
        <w:br/>
        <w:t>A man will fall</w:t>
        <w:br/>
        <w:t>From the sheer face of love</w:t>
        <w:br/>
        <w:t>Like a fly from a wall</w:t>
        <w:br/>
        <w:t>It's no secret at all</w:t>
        <w:br/>
        <w:br/>
        <w:t>Oh, yeah!</w:t>
        <w:br/>
        <w:t>It's no secret that the stars are falling from the sky</w:t>
        <w:br/>
        <w:t>The universe exploded 'cause of one man's lie</w:t>
        <w:br/>
        <w:t>Look, I gotta go, yeah I'm running outta change</w:t>
        <w:br/>
        <w:t>There's a lot of things if I could I'd rear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03:00Z</dcterms:created>
  <dc:creator>TELMOVE</dc:creator>
  <dc:description/>
  <cp:keywords/>
  <dc:language>en-US</dc:language>
  <cp:lastModifiedBy>TELMOVE</cp:lastModifiedBy>
  <dcterms:modified xsi:type="dcterms:W3CDTF">2010-06-17T21:05:00Z</dcterms:modified>
  <cp:revision>2</cp:revision>
  <dc:subject/>
  <dc:title/>
</cp:coreProperties>
</file>