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Tryin’ To Throw Your Arms Around The World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ix o'clock in the morning</w:t>
        <w:br/>
        <w:t>You're the last to hear the warning</w:t>
        <w:br/>
        <w:t>You've been tryin' to throw your arms around the world</w:t>
        <w:br/>
        <w:t>You've been falling off the sidewalk</w:t>
        <w:br/>
        <w:t>Your lips move but you can't talk</w:t>
        <w:br/>
        <w:t>Tryin' to throw your arms around the world</w:t>
        <w:br/>
        <w:t>Gonna run to you, run to you, run to you</w:t>
        <w:br/>
        <w:t>Be still</w:t>
        <w:br/>
        <w:t>Gonna run to you, run to you, run to you</w:t>
        <w:br/>
        <w:t>Woman I will</w:t>
        <w:br/>
        <w:t>Oh!</w:t>
        <w:br/>
        <w:br/>
        <w:t>Sunrise like a nosebleed</w:t>
        <w:br/>
        <w:t>Your head hurts and you can't breathe</w:t>
        <w:br/>
        <w:t>How far you gonna go?</w:t>
        <w:br/>
        <w:t>Before you lose your way back home</w:t>
        <w:br/>
        <w:t>You've been tryin' to throw your arms</w:t>
        <w:br/>
        <w:t>Around the world</w:t>
        <w:br/>
        <w:br/>
        <w:t>Gonna run to you, run to you, run to you</w:t>
        <w:br/>
        <w:t>Woman be still</w:t>
        <w:br/>
        <w:t>I'm gonna run to you, run to you, run to you</w:t>
        <w:br/>
        <w:t>Woman I will</w:t>
        <w:br/>
        <w:br/>
        <w:t>Yeah, I dreamed that I saw Dali</w:t>
        <w:br/>
        <w:t>With a supermarket trolley</w:t>
        <w:br/>
        <w:t>He was tryin' to throw his arms around a girl</w:t>
        <w:br/>
        <w:t>He took an open top beetle (open top beetle)</w:t>
        <w:br/>
        <w:t>Through the eye of a needle (eye of a needle)</w:t>
        <w:br/>
        <w:t>He was tryin' to throw his arms around the world</w:t>
        <w:br/>
        <w:br/>
        <w:t>Gonna run to you, run to you, run to you</w:t>
        <w:br/>
        <w:t>Woman be still</w:t>
        <w:br/>
        <w:t>I wanna run to you, run to you, run to you</w:t>
        <w:br/>
        <w:t>Oh, Woman I will</w:t>
        <w:br/>
        <w:br/>
        <w:t>Ah...and you just gotta, you just gotta make your faith...see...</w:t>
        <w:br/>
        <w:t>Oooh...oooh...yeah yeah...yeah yeah...yeah yeah...yeah yeah...</w:t>
        <w:br/>
        <w:br/>
        <w:t>Nothin' much to say I guess</w:t>
        <w:br/>
        <w:t>You're just the same as all the rest</w:t>
        <w:br/>
        <w:t>Been tryin' to throw your arms around the world</w:t>
        <w:br/>
        <w:t>And a woman needs a man</w:t>
        <w:br/>
        <w:t>Like a fish needs a bicycle</w:t>
        <w:br/>
        <w:t>When you're tryin' to throw your arms around the world</w:t>
        <w:br/>
        <w:br/>
        <w:t>I'm gonna run to you, run to you, run to you</w:t>
        <w:br/>
        <w:t>I'm gonna run to you, run to you, run to you</w:t>
        <w:br/>
        <w:t>I'm gonna run to you, run to you, run to you</w:t>
        <w:br/>
        <w:t>Woman be still</w:t>
        <w:br/>
        <w:t>Woman be still</w:t>
        <w:br/>
        <w:t>Be still</w:t>
        <w:br/>
        <w:t>Woman I wi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1:08:00Z</dcterms:created>
  <dc:creator>TELMOVE</dc:creator>
  <dc:description/>
  <cp:keywords/>
  <dc:language>en-US</dc:language>
  <cp:lastModifiedBy>TELMOVE</cp:lastModifiedBy>
  <dcterms:modified xsi:type="dcterms:W3CDTF">2010-06-17T21:10:00Z</dcterms:modified>
  <cp:revision>2</cp:revision>
  <dc:subject/>
  <dc:title/>
</cp:coreProperties>
</file>