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Ultra Violet (Light My Way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oooh....</w:t>
        <w:br/>
        <w:t>Sometimes I feel like I don't know</w:t>
        <w:br/>
        <w:t>Sometimes I feel like checkin' out</w:t>
        <w:br/>
        <w:t>I wanna get it wrong</w:t>
        <w:br/>
        <w:t>Can't always be strong</w:t>
        <w:br/>
        <w:t>And love it won't be long</w:t>
        <w:br/>
        <w:t>Oh sugar, don't you cry</w:t>
        <w:br/>
        <w:t>Oh child, wipe the tears from your eyes</w:t>
        <w:br/>
        <w:t>You know I need you to be strong</w:t>
        <w:br/>
        <w:t>And the day is as dark as the night is long</w:t>
        <w:br/>
        <w:t>Feel like trash, you make me feel clean</w:t>
        <w:br/>
        <w:t>I'm in the black, can't see or be seen</w:t>
        <w:br/>
        <w:br/>
        <w:t>Baby, baby, baby...light my way</w:t>
        <w:br/>
        <w:t>Alright now...</w:t>
        <w:br/>
        <w:t>Baby, baby, baby...light my way</w:t>
        <w:br/>
        <w:br/>
        <w:t>You bury your treasure</w:t>
        <w:br/>
        <w:t>Where it can't be found</w:t>
        <w:br/>
        <w:t>But your love is like a secret</w:t>
        <w:br/>
        <w:t>That's been passed around</w:t>
        <w:br/>
        <w:t>There is a silence that comes to a house</w:t>
        <w:br/>
        <w:t>Where no one can sleep</w:t>
        <w:br/>
        <w:t>I guess it's the price of love</w:t>
        <w:br/>
        <w:t>I know it's not cheap</w:t>
        <w:br/>
        <w:br/>
        <w:t>Oh, come on...</w:t>
        <w:br/>
        <w:t>Baby, baby, baby...light my way</w:t>
        <w:br/>
        <w:t>Oh, come on!</w:t>
        <w:br/>
        <w:t>Baby, baby, baby...light my way</w:t>
        <w:br/>
        <w:br/>
        <w:t>Oooh...ultraviolet...</w:t>
        <w:br/>
        <w:t>Oooh...ultraviolet...</w:t>
        <w:br/>
        <w:t>Oooh...ultraviolet...</w:t>
        <w:br/>
        <w:t>Oooh...ultraviolet...</w:t>
        <w:br/>
        <w:br/>
        <w:t>Baby, baby, baby...light my way</w:t>
        <w:br/>
        <w:br/>
        <w:t>I remember</w:t>
        <w:br/>
        <w:t>When we could sleep on stones</w:t>
        <w:br/>
        <w:t>Now we lie together</w:t>
        <w:br/>
        <w:t>In whispers and moans</w:t>
        <w:br/>
        <w:t>When I was all messed up</w:t>
        <w:br/>
        <w:t>And I had opera in my head</w:t>
        <w:br/>
        <w:t>Your love was a light bulb</w:t>
        <w:br/>
        <w:t>Hanging over my bed</w:t>
        <w:br/>
        <w:br/>
        <w:t>Baby, baby, baby...light my way</w:t>
        <w:br/>
        <w:t>Oh, come on...</w:t>
        <w:br/>
        <w:t>Baby, baby, baby...light my way</w:t>
        <w:br/>
        <w:br/>
        <w:t>Oooh...ultraviolet...</w:t>
        <w:br/>
        <w:t>Oooh...ultraviolet...</w:t>
        <w:br/>
        <w:t>Oooh...ultraviolet...</w:t>
        <w:br/>
        <w:t>Oooh...ultraviolet...</w:t>
        <w:br/>
        <w:br/>
        <w:t>Baby, baby, baby...</w:t>
        <w:br/>
        <w:t>Baby, baby, baby...</w:t>
        <w:br/>
        <w:t>Baby, baby, baby...light my way</w:t>
        <w:br/>
        <w:br/>
        <w:t>Baby, baby, baby...</w:t>
        <w:br/>
        <w:t>Baby, baby, baby...</w:t>
        <w:br/>
        <w:t>Baby, baby, baby...light my way</w:t>
        <w:br/>
        <w:br/>
        <w:t>Baby, baby, baby...</w:t>
        <w:br/>
        <w:t>Baby, baby, baby...light my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13:00Z</dcterms:created>
  <dc:creator>TELMOVE</dc:creator>
  <dc:description/>
  <cp:keywords/>
  <dc:language>en-US</dc:language>
  <cp:lastModifiedBy>TELMOVE</cp:lastModifiedBy>
  <dcterms:modified xsi:type="dcterms:W3CDTF">2010-07-08T20:11:00Z</dcterms:modified>
  <cp:revision>3</cp:revision>
  <dc:subject/>
  <dc:title/>
</cp:coreProperties>
</file>