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Until The End Of The Worl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ven't seen you FOR quite a while</w:t>
        <w:br/>
        <w:t>I was down the HOLE just passing time</w:t>
        <w:br/>
        <w:t>Last time we met was a low-lit room</w:t>
        <w:br/>
        <w:t>We were as close together as a bride and groom</w:t>
        <w:br/>
        <w:t>We ate the food, we drank the wine</w:t>
        <w:br/>
        <w:t>Everybody having a good time</w:t>
        <w:br/>
        <w:t>Except you</w:t>
        <w:br/>
        <w:t>You were talking about the end of the world</w:t>
        <w:br/>
        <w:br/>
        <w:t>I took the money</w:t>
        <w:br/>
        <w:t>I spiked your drink</w:t>
        <w:br/>
        <w:t>You miss too much these days if you stop to think</w:t>
        <w:br/>
        <w:t>You lead me on with those innocent eyes</w:t>
        <w:br/>
        <w:t>You know I love the element of surprise</w:t>
        <w:br/>
        <w:t>In the garden I was playing the tart</w:t>
        <w:br/>
        <w:t>I kissed your lips and broke your heart</w:t>
        <w:br/>
        <w:t>You</w:t>
        <w:br/>
        <w:t>You were acting like it was the end of the world</w:t>
        <w:br/>
        <w:br/>
        <w:t>Love...love...love...love...love...love...</w:t>
        <w:br/>
        <w:t>Love...love...love...love...love...love...</w:t>
        <w:br/>
        <w:t>Love...love...love...love...</w:t>
        <w:br/>
        <w:br/>
        <w:t>In my dream I was drowning my sorrows</w:t>
        <w:br/>
        <w:t>But my sorrows, they learned to swim</w:t>
        <w:br/>
        <w:t>Surrounding me, going down on me</w:t>
        <w:br/>
        <w:t>Spilling over the brim</w:t>
        <w:br/>
        <w:t>Waves of regret, waves of joy</w:t>
        <w:br/>
        <w:t>I reached out for the one I tried to destroy</w:t>
        <w:br/>
        <w:t>You, you said you'd wait till the end of the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0:00Z</dcterms:created>
  <dc:creator>TELMOVE</dc:creator>
  <dc:description/>
  <cp:keywords/>
  <dc:language>en-US</dc:language>
  <cp:lastModifiedBy>TELMOVE</cp:lastModifiedBy>
  <dcterms:modified xsi:type="dcterms:W3CDTF">2010-07-08T20:11:00Z</dcterms:modified>
  <cp:revision>3</cp:revision>
  <dc:subject/>
  <dc:title/>
</cp:coreProperties>
</file>