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Who’s Gonna Ride Your Wild Horses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You're dangerous 'cause you're honest</w:t>
        <w:br/>
        <w:t>You're dangerous, you don't know what you want</w:t>
        <w:br/>
        <w:t>Well you left my heart empty as a vacant lot</w:t>
        <w:br/>
        <w:t>For any spirit to haunt</w:t>
        <w:br/>
        <w:t>Hey hey sha la la</w:t>
        <w:br/>
        <w:t>Hey hey</w:t>
        <w:br/>
        <w:br/>
        <w:t>You're an accident waiting to happen</w:t>
        <w:br/>
        <w:t>You're a piece of glass left in a beach</w:t>
        <w:br/>
        <w:t>Well, you tell me things I know you're not supposed to</w:t>
        <w:br/>
        <w:t>Then you leave me just out of reach</w:t>
        <w:br/>
        <w:br/>
        <w:t>Hey hey sha la la</w:t>
        <w:br/>
        <w:t>Hey hey sha la la</w:t>
        <w:br/>
        <w:br/>
        <w:t>Who's gonna ride your wild horses?</w:t>
        <w:br/>
        <w:t>Who's gonna drown in your blue sea?</w:t>
        <w:br/>
        <w:t>Who's gonna ride your wild horses?</w:t>
        <w:br/>
        <w:t>Who's gonna fall at the foot of thee?</w:t>
        <w:br/>
        <w:br/>
        <w:t>Well you stole it 'cause I needed the cash</w:t>
        <w:br/>
        <w:t>And you killed it 'cause I wanted revenge</w:t>
        <w:br/>
        <w:t>Well you lied to me 'cause I asked you to</w:t>
        <w:br/>
        <w:t>Baby, can we still be friends?</w:t>
        <w:br/>
        <w:br/>
        <w:t>Hey hey sha la la</w:t>
        <w:br/>
        <w:t>Hey hey sha la la</w:t>
        <w:br/>
        <w:br/>
        <w:t>Who's gonna ride your wild horses?</w:t>
        <w:br/>
        <w:t>Who's gonna drown in your blue sea?</w:t>
        <w:br/>
        <w:t>Who's gonna ride your wild horses?</w:t>
        <w:br/>
        <w:t>Who's gonna fall at the foot of thee?</w:t>
        <w:br/>
        <w:br/>
        <w:t>Oh, the deeper I spin</w:t>
        <w:br/>
        <w:t>Oh, the hunter will sin for your ivory skin</w:t>
        <w:br/>
        <w:t>Took a drive in the dirty rain</w:t>
        <w:br/>
        <w:t>To a place where the wind calls your name</w:t>
        <w:br/>
        <w:t>Under the trees the river laughing at you and me</w:t>
        <w:br/>
        <w:t>Hallelujah, heavens white rose</w:t>
        <w:br/>
        <w:t>The doors you open</w:t>
        <w:br/>
        <w:t>I just can't close</w:t>
        <w:br/>
        <w:br/>
        <w:t>Don't turn around, don't turn around again</w:t>
        <w:br/>
        <w:t>Don't turn around, your gypsy heart</w:t>
        <w:br/>
        <w:t>Don't turn around, don't turn around again</w:t>
        <w:br/>
        <w:t>Don't turn around, and don't look back</w:t>
        <w:br/>
        <w:t>Come on now love, don't you look back!</w:t>
        <w:br/>
        <w:br/>
        <w:t>Who's gonna ride your wild horses?</w:t>
        <w:br/>
        <w:t>Who's gonna drown in your blue sea?</w:t>
        <w:br/>
        <w:t>Who's gonna taste your salt water kisses?</w:t>
        <w:br/>
        <w:t>Who's gonna take the place of me?</w:t>
        <w:br/>
        <w:br/>
        <w:t>Who's gonna ride your wild horse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0:02:00Z</dcterms:created>
  <dc:creator>TELMOVE</dc:creator>
  <dc:description/>
  <cp:keywords/>
  <dc:language>en-US</dc:language>
  <cp:lastModifiedBy>TELMOVE</cp:lastModifiedBy>
  <dcterms:modified xsi:type="dcterms:W3CDTF">2010-07-08T20:12:00Z</dcterms:modified>
  <cp:revision>3</cp:revision>
  <dc:subject/>
  <dc:title/>
</cp:coreProperties>
</file>