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Zoo Stati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'm ready</w:t>
        <w:tab/>
        <w:t>I'm ready for the laughing gas</w:t>
        <w:br/>
        <w:t>I'm ready</w:t>
        <w:tab/>
        <w:t>I'm ready for what's next</w:t>
        <w:br/>
        <w:t>I'm ready to duck</w:t>
        <w:tab/>
        <w:tab/>
        <w:t>I'm ready to dive</w:t>
        <w:br/>
        <w:t>I'm ready to say</w:t>
        <w:tab/>
        <w:tab/>
        <w:t>I'm glad to be alive</w:t>
        <w:br/>
        <w:t>I'm ready</w:t>
        <w:tab/>
        <w:t>I'm ready for the push</w:t>
        <w:br/>
        <w:br/>
        <w:t>In the cool of the night</w:t>
        <w:tab/>
        <w:tab/>
        <w:t>In the warmth of the breeze</w:t>
        <w:br/>
        <w:t>I'll be crawling around</w:t>
        <w:tab/>
        <w:tab/>
        <w:t>On my hands and knees</w:t>
        <w:br/>
        <w:br/>
        <w:t>She's Just down the line</w:t>
        <w:tab/>
        <w:t>Zoo Station</w:t>
        <w:br/>
        <w:t>Got to make it on time</w:t>
        <w:tab/>
        <w:t>Zoo Station</w:t>
        <w:br/>
        <w:br/>
        <w:t>I'm ready</w:t>
        <w:tab/>
        <w:t>I'm ready for the gridlock</w:t>
        <w:br/>
        <w:t>I'm ready</w:t>
        <w:tab/>
        <w:t>To take it to the street</w:t>
        <w:br/>
        <w:t>I'm ready for the shuffle</w:t>
        <w:br/>
        <w:t>Ready for the deal</w:t>
        <w:br/>
        <w:t>Ready to let go of the steering wheel</w:t>
        <w:br/>
        <w:t>I'm ready</w:t>
        <w:tab/>
        <w:t>Ready for the crush</w:t>
        <w:br/>
        <w:br/>
        <w:t>She's just down the line</w:t>
        <w:tab/>
        <w:t>Zoo Station</w:t>
        <w:br/>
        <w:t>Got to make it on time</w:t>
        <w:tab/>
        <w:t>Zoo Station</w:t>
        <w:br/>
        <w:br/>
        <w:t>Alright  alright   alright   alright   alright</w:t>
        <w:br/>
        <w:t>It's alright   it's alright    it's alright   It's alright</w:t>
        <w:br/>
        <w:br/>
        <w:t>Hey baby     hey baby    hey baby    hey baby   It's alright   it's alright</w:t>
        <w:br/>
        <w:t>(Alright, you can turn it up)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ime is a train</w:t>
        <w:tab/>
        <w:t>Makes the future the past</w:t>
        <w:br/>
        <w:t>Leaves you standing in the station</w:t>
        <w:br/>
        <w:t>Your face pressed up against the glass</w:t>
        <w:br/>
        <w:br/>
        <w:t>I'm just down the line from your love</w:t>
        <w:tab/>
        <w:t>Zoo Station</w:t>
        <w:br/>
        <w:t>You know I'm under the sign</w:t>
        <w:tab/>
        <w:t>Zoo Station</w:t>
        <w:br/>
        <w:t>I've got to make it on time</w:t>
        <w:br/>
        <w:t>Make it on time</w:t>
        <w:tab/>
        <w:t>Zoo Station</w:t>
        <w:br/>
        <w:t>I'm gonna be there</w:t>
        <w:tab/>
        <w:t>Zoo Station</w:t>
        <w:br/>
        <w:t>Tracing the line</w:t>
        <w:tab/>
        <w:t>Zoo Station</w:t>
        <w:br/>
        <w:t>That's alright</w:t>
        <w:tab/>
        <w:tab/>
        <w:t>Zoo Station</w:t>
        <w:br/>
        <w:t>Just two stops down the line</w:t>
        <w:tab/>
        <w:t>Zoo Station</w:t>
        <w:br/>
        <w:t>Just a stop down the l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14:00Z</dcterms:created>
  <dc:creator>TELMOVE</dc:creator>
  <dc:description/>
  <cp:keywords/>
  <dc:language>en-US</dc:language>
  <cp:lastModifiedBy>TELMOVE</cp:lastModifiedBy>
  <dcterms:modified xsi:type="dcterms:W3CDTF">2010-07-07T02:58:00Z</dcterms:modified>
  <cp:revision>5</cp:revision>
  <dc:subject/>
  <dc:title/>
</cp:coreProperties>
</file>