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Beautiful Da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heart is a bloom   Shoots up   through stony ground</w:t>
        <w:br/>
        <w:t>But there's no room     No space to rent   in this town</w:t>
        <w:br/>
        <w:t xml:space="preserve">You're out of luck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the reason that you had to care </w:t>
        <w:br/>
        <w:t>The traffic is stuc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you're not moving anywhere </w:t>
        <w:br/>
        <w:t>You thought you’d found    a frien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 take you   out of this place</w:t>
        <w:br/>
        <w:t>Someone you could lend   a hand   in return for grace</w:t>
        <w:br/>
        <w:br/>
        <w:t xml:space="preserve">It's a beautiful day    the sky falls  And you feel like </w:t>
        <w:br/>
        <w:t>it's a beautiful day    Don’t let it get away</w:t>
        <w:br/>
        <w:br/>
        <w:t>You’re on the road    But you’ve got no destination</w:t>
        <w:br/>
        <w:t>You’re in the mud      In the maze of her imagination</w:t>
        <w:br/>
        <w:t>You love this tow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en if that    doesn’t ring true</w:t>
        <w:br/>
        <w:t>You’ve been all over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nd it’s been all over you</w:t>
        <w:br/>
        <w:br/>
        <w:t xml:space="preserve">It's a beautiful day    Don't let it get away   It's a beautiful day  </w:t>
        <w:br/>
        <w:t>Touch me   take me to that other place</w:t>
        <w:br/>
        <w:t>Teach me    love I know I’m not a hopeless case</w:t>
        <w:br/>
        <w:br/>
        <w:t>See the world in green and blue</w:t>
        <w:br/>
        <w:t>See China right in front of you</w:t>
        <w:br/>
        <w:t>See the canyons broken by cloud</w:t>
        <w:br/>
        <w:t>See the tuna fleets clearing the sea out</w:t>
        <w:br/>
        <w:t>See the Bedouin fires at night</w:t>
        <w:br/>
        <w:t>See the oil fields at first light</w:t>
        <w:br/>
        <w:t>See the bird with a leaf in her mouth</w:t>
        <w:br/>
        <w:t>After the flood all the colors came out</w:t>
        <w:br/>
        <w:br/>
        <w:t>It was a beautiful day   Don't let it get away  A beautiful day</w:t>
        <w:br/>
        <w:t>Touch me   take me to that other place</w:t>
        <w:br/>
        <w:t>Reach me   I know I'm not a hopeless case</w:t>
        <w:br/>
        <w:br/>
        <w:t>What you don’t have    you don’t need it now</w:t>
        <w:br/>
        <w:t>What you don’t know    you can feel it somehow</w:t>
        <w:br/>
        <w:t>What you don’t have     you don’t need it now</w:t>
        <w:br/>
        <w:t>You don’t need it now    It was a beautiful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21:00Z</dcterms:created>
  <dc:creator>HP Authorized Customer</dc:creator>
  <dc:description/>
  <cp:keywords/>
  <dc:language>en-US</dc:language>
  <cp:lastModifiedBy>TELMOVE</cp:lastModifiedBy>
  <dcterms:modified xsi:type="dcterms:W3CDTF">2010-05-27T23:08:00Z</dcterms:modified>
  <cp:revision>4</cp:revision>
  <dc:subject/>
  <dc:title>U2 – Beautiful Day</dc:title>
</cp:coreProperties>
</file>