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Elevation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igh, higher than the sun</w:t>
        <w:br/>
        <w:t>You shoot me from a gun</w:t>
        <w:br/>
        <w:t>I need you to elevate me here</w:t>
        <w:br/>
        <w:t>At the corner of your lips</w:t>
        <w:br/>
        <w:t>As the orbit of your hips</w:t>
        <w:br/>
        <w:t>Eclipse</w:t>
        <w:br/>
        <w:t>You elevate my soul</w:t>
        <w:br/>
        <w:br/>
        <w:t>I've got no self control</w:t>
        <w:br/>
        <w:t>Been living like a mole now</w:t>
        <w:br/>
        <w:t>Going down, excavation</w:t>
        <w:br/>
        <w:t>I lie in the sky</w:t>
        <w:br/>
        <w:t>You make me feel like I can fly</w:t>
        <w:br/>
        <w:t>So high</w:t>
        <w:br/>
        <w:t>El-Elevation</w:t>
        <w:br/>
        <w:br/>
        <w:t>A star</w:t>
        <w:br/>
        <w:t>Lit up like a cigar</w:t>
        <w:br/>
        <w:t>Strung out like a guitar</w:t>
        <w:br/>
        <w:t>Maybe you can educate my mind</w:t>
        <w:br/>
        <w:br/>
        <w:t>Explain all these controls</w:t>
        <w:br/>
        <w:t>Can't sing but I've got soul</w:t>
        <w:br/>
        <w:t>The goal is elevation</w:t>
        <w:br/>
        <w:br/>
        <w:t>A mole</w:t>
        <w:br/>
        <w:t>Digging in a hole</w:t>
        <w:br/>
        <w:t>Digging up my soul now</w:t>
        <w:br/>
        <w:t>Going down, excavation</w:t>
        <w:br/>
        <w:br/>
        <w:t>I and I in the sky</w:t>
        <w:br/>
        <w:t>You make me feel like I can fly</w:t>
        <w:br/>
        <w:t>So high</w:t>
        <w:br/>
        <w:t>Elevation</w:t>
        <w:br/>
        <w:br/>
        <w:t>Love</w:t>
        <w:br/>
        <w:t>Lift me up from out of these blues</w:t>
        <w:br/>
        <w:t>Won't you tell me something true</w:t>
        <w:br/>
        <w:t>I believe in you</w:t>
        <w:br/>
        <w:br/>
        <w:t>A mole</w:t>
        <w:br/>
        <w:t>Diggin' in a hole</w:t>
        <w:br/>
        <w:t>Diggin' up my soul now</w:t>
        <w:br/>
        <w:t>Going down, excavation</w:t>
        <w:br/>
        <w:br/>
        <w:t>I lie in the sky</w:t>
        <w:br/>
        <w:t>You make me feel like I can fly</w:t>
        <w:br/>
        <w:t>So high</w:t>
        <w:br/>
        <w:t>El-Elevation</w:t>
        <w:br/>
        <w:br/>
        <w:t>Elevation</w:t>
        <w:br/>
        <w:t>Elevation</w:t>
        <w:br/>
        <w:t>Elevation</w:t>
        <w:br/>
        <w:br/>
        <w:t>Elevaa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2:09:00Z</dcterms:created>
  <dc:creator>TELMOVE</dc:creator>
  <dc:description/>
  <cp:keywords/>
  <dc:language>en-US</dc:language>
  <cp:lastModifiedBy>TELMOVE</cp:lastModifiedBy>
  <dcterms:modified xsi:type="dcterms:W3CDTF">2010-06-17T22:11:00Z</dcterms:modified>
  <cp:revision>2</cp:revision>
  <dc:subject/>
  <dc:title/>
</cp:coreProperties>
</file>