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In A Little Whil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 a little while </w:t>
        <w:br/>
        <w:t xml:space="preserve">Surely you'll be mine </w:t>
        <w:br/>
        <w:t xml:space="preserve">In a little while I'll be there </w:t>
        <w:br/>
        <w:br/>
        <w:t xml:space="preserve">In a little while </w:t>
        <w:br/>
        <w:t xml:space="preserve">This hurt will hurt no more </w:t>
        <w:br/>
        <w:t xml:space="preserve">I'll be home, love! </w:t>
        <w:br/>
        <w:br/>
        <w:t xml:space="preserve">When the night takes a deep breath </w:t>
        <w:br/>
        <w:t xml:space="preserve">And the daylight has no air </w:t>
        <w:br/>
        <w:t xml:space="preserve">If I crawl, if I come crawling home </w:t>
        <w:br/>
        <w:t xml:space="preserve">Will you be there </w:t>
        <w:br/>
        <w:br/>
        <w:t xml:space="preserve">In a little while </w:t>
        <w:br/>
        <w:t xml:space="preserve">I won't be blown by every breeze </w:t>
        <w:br/>
        <w:t xml:space="preserve">Friday night running </w:t>
        <w:br/>
        <w:t xml:space="preserve">To Sunday on my knees </w:t>
        <w:br/>
        <w:br/>
        <w:t xml:space="preserve">That girl, that girl </w:t>
        <w:br/>
        <w:t xml:space="preserve">She's mine </w:t>
        <w:br/>
        <w:t xml:space="preserve">And I've know her since </w:t>
        <w:br/>
        <w:br/>
        <w:t xml:space="preserve">Since she was a little girl </w:t>
        <w:br/>
        <w:t xml:space="preserve">With Spanish eyes </w:t>
        <w:br/>
        <w:t xml:space="preserve">Oh, when I saw her </w:t>
        <w:br/>
        <w:t xml:space="preserve">In a pram they pushed her by </w:t>
        <w:br/>
        <w:br/>
        <w:t xml:space="preserve">My, how you've grown </w:t>
        <w:br/>
        <w:t xml:space="preserve">Well it's been, yeah </w:t>
        <w:br/>
        <w:t xml:space="preserve">It's been a little while </w:t>
        <w:br/>
        <w:br/>
        <w:t xml:space="preserve">Slow down my beating heart </w:t>
        <w:br/>
        <w:t xml:space="preserve">Man dreams one day to fly </w:t>
        <w:br/>
        <w:t xml:space="preserve">A man takes a rocketship into the skies </w:t>
        <w:br/>
        <w:t xml:space="preserve">He lives on a star that's dying in the night </w:t>
        <w:br/>
        <w:t xml:space="preserve">And follows in the trail </w:t>
        <w:br/>
        <w:t xml:space="preserve">The scatter of light </w:t>
        <w:br/>
        <w:br/>
        <w:t xml:space="preserve">Turn it on </w:t>
        <w:br/>
        <w:t xml:space="preserve">Turn it on </w:t>
        <w:br/>
        <w:t xml:space="preserve">You turn me on </w:t>
        <w:br/>
        <w:br/>
        <w:t xml:space="preserve">Slow down my beating heart </w:t>
        <w:br/>
        <w:t xml:space="preserve">Slowly, slowly love </w:t>
        <w:br/>
        <w:t xml:space="preserve">Slow down my beating heart </w:t>
        <w:br/>
        <w:t xml:space="preserve">Slowly, slowly love </w:t>
        <w:br/>
        <w:t>Slow down my beating he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47:00Z</dcterms:created>
  <dc:creator>TELMOVE</dc:creator>
  <dc:description/>
  <cp:keywords/>
  <dc:language>en-US</dc:language>
  <cp:lastModifiedBy>TELMOVE</cp:lastModifiedBy>
  <dcterms:modified xsi:type="dcterms:W3CDTF">2010-06-17T23:48:00Z</dcterms:modified>
  <cp:revision>2</cp:revision>
  <dc:subject/>
  <dc:title/>
</cp:coreProperties>
</file>