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Kit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mething is about to give</w:t>
        <w:br/>
        <w:t>I can feel it coming</w:t>
        <w:br/>
        <w:t>I think I know what it is</w:t>
        <w:br/>
        <w:t>I'm not afraid to die</w:t>
        <w:br/>
        <w:t>I'm not afraid to live</w:t>
        <w:br/>
        <w:t>And when I'm flat on my back</w:t>
        <w:br/>
        <w:t>I hope to feel like I did</w:t>
        <w:br/>
        <w:br/>
        <w:t>Cause hardness, it sets in</w:t>
        <w:br/>
        <w:t>You need some protection</w:t>
        <w:br/>
        <w:t>The thinner the skin</w:t>
        <w:br/>
        <w:br/>
        <w:t>I want you to know</w:t>
        <w:br/>
        <w:t>That you don't need me anymore</w:t>
        <w:br/>
        <w:t>I want you to know</w:t>
        <w:br/>
        <w:t>You don't need anyone, anything at all</w:t>
        <w:br/>
        <w:br/>
        <w:t>Who's to say where the wind will take you</w:t>
        <w:br/>
        <w:t>Who's to say what it is will break you</w:t>
        <w:br/>
        <w:t>I don't know which way the wind will blow</w:t>
        <w:br/>
        <w:t>Who's to know when the time has come around</w:t>
        <w:br/>
        <w:t>Don't wanna see you cry</w:t>
        <w:br/>
        <w:t>I know that this is not goodbye</w:t>
        <w:br/>
        <w:br/>
        <w:t>In summer I can taste the salt in the sea</w:t>
        <w:br/>
        <w:t>There's a kite blowing out of control on a breeze</w:t>
        <w:br/>
        <w:t>I wonder what's gonna happen to you</w:t>
        <w:br/>
        <w:t>You wonder what has happened to me</w:t>
        <w:br/>
        <w:br/>
        <w:t>I'm a man, I'm not a child</w:t>
        <w:br/>
        <w:t>A man who sees</w:t>
        <w:br/>
        <w:t>The shadow behind your eyes</w:t>
        <w:br/>
        <w:br/>
        <w:t>Who's to say where the wind will take you</w:t>
        <w:br/>
        <w:t>Who's to say what it is will break you</w:t>
        <w:br/>
        <w:t>I don't know where the wind will blow</w:t>
        <w:br/>
        <w:t>Who's to know when the time has come around</w:t>
        <w:br/>
        <w:t>I don't wanna see you cry</w:t>
        <w:br/>
        <w:t>I know that this is not goodbye</w:t>
        <w:br/>
        <w:br/>
        <w:t>Did I waste it?</w:t>
        <w:br/>
        <w:t>Not so much I couldn't taste it</w:t>
        <w:br/>
        <w:t>Life should be fragrant</w:t>
        <w:br/>
        <w:t>Roof top to the basement</w:t>
        <w:br/>
        <w:t>The last of the rock stars</w:t>
        <w:br/>
        <w:t>When hip hop drove the big cars</w:t>
        <w:br/>
        <w:t>In the time when new media</w:t>
        <w:br/>
        <w:t>Was the big idea</w:t>
        <w:br/>
        <w:t>That was the big id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15:00Z</dcterms:created>
  <dc:creator>TELMOVE</dc:creator>
  <dc:description/>
  <cp:keywords/>
  <dc:language>en-US</dc:language>
  <cp:lastModifiedBy>TELMOVE</cp:lastModifiedBy>
  <dcterms:modified xsi:type="dcterms:W3CDTF">2010-06-17T22:18:00Z</dcterms:modified>
  <cp:revision>2</cp:revision>
  <dc:subject/>
  <dc:title/>
</cp:coreProperties>
</file>