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Peace On Earth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Heaven on Earth, we need it now </w:t>
        <w:br/>
        <w:t xml:space="preserve">I'm sick of all of this hanging around </w:t>
        <w:br/>
        <w:t xml:space="preserve">Sick of sorrow, sick of the pain </w:t>
        <w:br/>
        <w:t xml:space="preserve">I'm sick of hearing again and again </w:t>
        <w:br/>
        <w:t xml:space="preserve">That there's gonna be peace on Earth </w:t>
        <w:br/>
        <w:br/>
        <w:t xml:space="preserve">Where I grew up there weren't many trees </w:t>
        <w:br/>
        <w:t xml:space="preserve">Where there was we'd tear them down </w:t>
        <w:br/>
        <w:t xml:space="preserve">And use them on our enemies </w:t>
        <w:br/>
        <w:t xml:space="preserve">They say that what you mock </w:t>
        <w:br/>
        <w:t xml:space="preserve">Will surely overtake you </w:t>
        <w:br/>
        <w:br/>
        <w:t xml:space="preserve">And you become a monster </w:t>
        <w:br/>
        <w:t xml:space="preserve">So the monster will not break you </w:t>
        <w:br/>
        <w:t xml:space="preserve">And it's already gone too far </w:t>
        <w:br/>
        <w:t xml:space="preserve">You say that if you go in hard </w:t>
        <w:br/>
        <w:t xml:space="preserve">You won't get hurt </w:t>
        <w:br/>
        <w:br/>
        <w:t xml:space="preserve">Jesus can you take the time </w:t>
        <w:br/>
        <w:t xml:space="preserve">To throw a drowning man a line </w:t>
        <w:br/>
        <w:t xml:space="preserve">Peace on Earth </w:t>
        <w:br/>
        <w:br/>
        <w:t xml:space="preserve">Tell the ones who hear no sound </w:t>
        <w:br/>
        <w:t xml:space="preserve">Whose sons are living in the ground </w:t>
        <w:br/>
        <w:t xml:space="preserve">Peace on Earth </w:t>
        <w:br/>
        <w:br/>
        <w:t xml:space="preserve">No whos or whys </w:t>
        <w:br/>
        <w:t xml:space="preserve">No one cries like a mother cries </w:t>
        <w:br/>
        <w:t xml:space="preserve">For peace on Earth </w:t>
        <w:br/>
        <w:br/>
        <w:t xml:space="preserve">She never got to say goodbye </w:t>
        <w:br/>
        <w:t xml:space="preserve">To see the colour in his eyes </w:t>
        <w:br/>
        <w:t xml:space="preserve">Now he's in the dirt </w:t>
        <w:br/>
        <w:t xml:space="preserve">Peace on Earth </w:t>
        <w:br/>
        <w:br/>
        <w:t xml:space="preserve">They're reading names out over the radio </w:t>
        <w:br/>
        <w:t xml:space="preserve">All the folks the rest of us won't get to know </w:t>
        <w:br/>
        <w:t xml:space="preserve">Sean and Julia, Gareth, Ann, and Breda </w:t>
        <w:br/>
        <w:t xml:space="preserve">Their lives are bigger than any big idea </w:t>
        <w:br/>
        <w:br/>
        <w:t xml:space="preserve">Jesus can you take the time </w:t>
        <w:br/>
        <w:t xml:space="preserve">To throw a drowning man a line </w:t>
        <w:br/>
        <w:t xml:space="preserve">Peace on Earth </w:t>
        <w:br/>
        <w:br/>
        <w:t xml:space="preserve">To tell the ones who hear no sound </w:t>
        <w:br/>
        <w:t xml:space="preserve">Whose sons are living in the ground </w:t>
        <w:br/>
        <w:t xml:space="preserve">Peace on Earth </w:t>
        <w:br/>
        <w:br/>
        <w:t xml:space="preserve">Jesus and the song you wrote </w:t>
        <w:br/>
        <w:t xml:space="preserve">The words are sticking in my throat </w:t>
        <w:br/>
        <w:t xml:space="preserve">Peace on Earth </w:t>
        <w:br/>
        <w:br/>
        <w:t xml:space="preserve">Hear it every Christmas time </w:t>
        <w:br/>
        <w:t xml:space="preserve">But hope and history won't rhyme </w:t>
        <w:br/>
        <w:t xml:space="preserve">So what's it worth </w:t>
        <w:br/>
        <w:t xml:space="preserve">This peace on Earth </w:t>
        <w:br/>
        <w:t xml:space="preserve">Peace on Earth </w:t>
        <w:br/>
        <w:t>Peace on Ear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51:00Z</dcterms:created>
  <dc:creator>TELMOVE</dc:creator>
  <dc:description/>
  <cp:keywords/>
  <dc:language>en-US</dc:language>
  <cp:lastModifiedBy>TELMOVE</cp:lastModifiedBy>
  <dcterms:modified xsi:type="dcterms:W3CDTF">2010-06-17T23:52:00Z</dcterms:modified>
  <cp:revision>2</cp:revision>
  <dc:subject/>
  <dc:title/>
</cp:coreProperties>
</file>