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Stuck In A Moment You Can’t Get Out Of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'm not afraid</w:t>
        <w:br/>
        <w:t>Of anything in this world</w:t>
        <w:br/>
        <w:t>There's nothing you can throw at me</w:t>
        <w:br/>
        <w:t>That I haven't already heard</w:t>
        <w:br/>
        <w:t>I'm just trying to find</w:t>
        <w:br/>
        <w:t>A decent melody</w:t>
        <w:br/>
        <w:t>A song that I can sing</w:t>
        <w:br/>
        <w:t>In my own company</w:t>
        <w:br/>
        <w:br/>
        <w:t>I never thought you were a fool</w:t>
        <w:br/>
        <w:t>But darling look at you</w:t>
        <w:br/>
        <w:t>You gotta stand up straight</w:t>
        <w:br/>
        <w:t>Carry your own weight</w:t>
        <w:br/>
        <w:t>These tears are going nowhere baby</w:t>
        <w:br/>
        <w:br/>
        <w:t>You've got to get yourself together</w:t>
        <w:br/>
        <w:t>You've got stuck in a moment</w:t>
        <w:br/>
        <w:t>And now you can't get out of it</w:t>
        <w:br/>
        <w:br/>
        <w:t>Don't say that later will be better</w:t>
        <w:br/>
        <w:t>Now you're stuck in a moment</w:t>
        <w:br/>
        <w:t>And you can't get out of it</w:t>
        <w:br/>
        <w:br/>
        <w:t>I will not forsake</w:t>
        <w:br/>
        <w:t>The colors that you bring</w:t>
        <w:br/>
        <w:t>The nights you filled with fireworks</w:t>
        <w:br/>
        <w:t>They left you with nothing</w:t>
        <w:br/>
        <w:br/>
        <w:t>I am still enchanted</w:t>
        <w:br/>
        <w:t>By the light you brought to me</w:t>
        <w:br/>
        <w:t>I listen through your ears</w:t>
        <w:br/>
        <w:t>Through your eyes I can see</w:t>
        <w:br/>
        <w:br/>
        <w:t>And you are such a fool</w:t>
        <w:br/>
        <w:t>To worry like you do</w:t>
        <w:br/>
        <w:t>I know it's tough</w:t>
        <w:br/>
        <w:t>And you can never get enough</w:t>
        <w:br/>
        <w:t>Of what you don't really need now</w:t>
        <w:br/>
        <w:t>My, oh my</w:t>
        <w:br/>
        <w:br/>
        <w:t>You've got to get yourself together</w:t>
        <w:br/>
        <w:t>You've got stuck in a moment</w:t>
        <w:br/>
        <w:t>And you can't get out of it</w:t>
        <w:br/>
        <w:br/>
        <w:t>Oh love, look at you now</w:t>
        <w:br/>
        <w:t>You've got yourself stuck in a moment</w:t>
        <w:br/>
        <w:t>And you can't get out of it</w:t>
        <w:br/>
        <w:br/>
        <w:t>I was unconscious, half asleep</w:t>
        <w:br/>
        <w:t>The water is warm 'til you discover how deep</w:t>
        <w:br/>
        <w:br/>
        <w:t>I wasn't jumping, for me it was a fall</w:t>
        <w:br/>
        <w:t>It's a long way down to nothing at all</w:t>
        <w:br/>
        <w:br/>
        <w:t>You've got to get yourself together</w:t>
        <w:br/>
        <w:t>You've got stuck in a moment</w:t>
        <w:br/>
        <w:t>And you can't get out of it</w:t>
        <w:br/>
        <w:br/>
        <w:t>Don't say that later will be better</w:t>
        <w:br/>
        <w:t>Now you're stuck in a moment</w:t>
        <w:br/>
        <w:t>And you can't get out of it</w:t>
        <w:br/>
        <w:br/>
        <w:t>And if the night runs over</w:t>
        <w:br/>
        <w:t>And if the day won't last</w:t>
        <w:br/>
        <w:t>And if our way should falter</w:t>
        <w:br/>
        <w:t>Along the stony pass</w:t>
        <w:br/>
        <w:br/>
        <w:t>And if the night runs over</w:t>
        <w:br/>
        <w:t>And if the day won't last</w:t>
        <w:br/>
        <w:t>And if your way should falter</w:t>
        <w:br/>
        <w:t>Along this stony pass</w:t>
        <w:br/>
        <w:br/>
        <w:t>It's just a moment</w:t>
        <w:br/>
        <w:t>This time will p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2:02:00Z</dcterms:created>
  <dc:creator>TELMOVE</dc:creator>
  <dc:description/>
  <cp:keywords/>
  <dc:language>en-US</dc:language>
  <cp:lastModifiedBy>TELMOVE</cp:lastModifiedBy>
  <dcterms:modified xsi:type="dcterms:W3CDTF">2010-06-17T22:05:00Z</dcterms:modified>
  <cp:revision>2</cp:revision>
  <dc:subject/>
  <dc:title/>
</cp:coreProperties>
</file>