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Walk 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love is not the easy thing </w:t>
        <w:br/>
        <w:t>The only baggage that you can bring...</w:t>
        <w:br/>
        <w:t>And love is not the easy thing...</w:t>
        <w:br/>
        <w:t xml:space="preserve">The only baggage you can bring </w:t>
        <w:br/>
        <w:t xml:space="preserve">Is all that you can't leave behind </w:t>
        <w:br/>
        <w:br/>
        <w:t xml:space="preserve">And if the darkness is to keep us apart </w:t>
        <w:br/>
        <w:t xml:space="preserve">And if the daylight feels like it's a long way off </w:t>
        <w:br/>
        <w:t xml:space="preserve">And if your glass heart should crack </w:t>
        <w:br/>
        <w:t xml:space="preserve">And for a second you turn back </w:t>
        <w:br/>
        <w:t>Oh no, be strong</w:t>
        <w:br/>
        <w:br/>
        <w:t xml:space="preserve">Walk on, walk on </w:t>
        <w:br/>
        <w:t xml:space="preserve">What you got they can't steal it </w:t>
        <w:br/>
        <w:t xml:space="preserve">No they can't even feel it </w:t>
        <w:br/>
        <w:t>Walk on, walk on...</w:t>
        <w:br/>
        <w:t xml:space="preserve">Stay safe tonight </w:t>
        <w:br/>
        <w:br/>
        <w:t xml:space="preserve">You're packing a suitcase for a place none of us has been </w:t>
        <w:br/>
        <w:t xml:space="preserve">A place that has to be believed to be seen </w:t>
        <w:br/>
        <w:t xml:space="preserve">You could have flown away </w:t>
        <w:br/>
        <w:t xml:space="preserve">A singing bird in an open cage </w:t>
        <w:br/>
        <w:t xml:space="preserve">Who will only fly, only fly for freedom </w:t>
        <w:br/>
        <w:br/>
        <w:t xml:space="preserve">Walk on, walk on </w:t>
        <w:br/>
        <w:t xml:space="preserve">What you've got they can't deny it </w:t>
        <w:br/>
        <w:t xml:space="preserve">Can't sell it, or buy it </w:t>
        <w:br/>
        <w:t xml:space="preserve">Walk on, walk on </w:t>
        <w:br/>
        <w:t xml:space="preserve">Stay safe tonight </w:t>
        <w:br/>
        <w:br/>
        <w:t xml:space="preserve">And I know it aches </w:t>
        <w:br/>
        <w:t>And your heart it breaks</w:t>
        <w:br/>
        <w:t xml:space="preserve">And you can only take so much </w:t>
        <w:br/>
        <w:t>Walk on, walk on</w:t>
        <w:br/>
        <w:br/>
        <w:t xml:space="preserve">Home... hard to know what it is if you've never had one </w:t>
        <w:br/>
        <w:t xml:space="preserve">Home... I can't say where it is but I know I'm going home </w:t>
        <w:br/>
        <w:t>That's where the heart is</w:t>
        <w:br/>
        <w:br/>
        <w:t xml:space="preserve">and I know it aches </w:t>
        <w:br/>
        <w:t xml:space="preserve">How your heart it breaks </w:t>
        <w:br/>
        <w:t xml:space="preserve">And you can only take so much </w:t>
        <w:br/>
        <w:t>Walk on, walk on</w:t>
        <w:br/>
        <w:br/>
        <w:t xml:space="preserve">Leave it behind </w:t>
        <w:br/>
        <w:t xml:space="preserve">You got to leave it behind </w:t>
        <w:br/>
        <w:t xml:space="preserve">All that you fashion </w:t>
        <w:br/>
        <w:t xml:space="preserve">All that you make </w:t>
        <w:br/>
        <w:t xml:space="preserve">All that you build </w:t>
        <w:br/>
        <w:t xml:space="preserve">All that you break </w:t>
        <w:br/>
        <w:t xml:space="preserve">All that you measure </w:t>
        <w:br/>
        <w:t xml:space="preserve">All that you feel </w:t>
        <w:br/>
        <w:t xml:space="preserve">All this you can leave behind </w:t>
        <w:br/>
        <w:t>All that you reason</w:t>
        <w:br/>
        <w:t xml:space="preserve">All that you sense </w:t>
        <w:br/>
        <w:t>All that you speak</w:t>
        <w:br/>
        <w:t xml:space="preserve">All you dress-up </w:t>
        <w:br/>
        <w:t>All that you schem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12:00Z</dcterms:created>
  <dc:creator>TELMOVE</dc:creator>
  <dc:description/>
  <cp:keywords/>
  <dc:language>en-US</dc:language>
  <cp:lastModifiedBy>TELMOVE</cp:lastModifiedBy>
  <dcterms:modified xsi:type="dcterms:W3CDTF">2010-06-17T22:14:00Z</dcterms:modified>
  <cp:revision>2</cp:revision>
  <dc:subject/>
  <dc:title/>
</cp:coreProperties>
</file>