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Christmas (Baby, Please Come Hom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ritten by P. Spector and E. Greenwich</w:t>
        <w:br/>
        <w:t>Performed with Darlene Love</w:t>
        <w:br/>
        <w:br/>
        <w:t xml:space="preserve">It's Christmas ... baby, please come home </w:t>
        <w:br/>
        <w:t xml:space="preserve">Yeah </w:t>
        <w:br/>
        <w:br/>
        <w:t xml:space="preserve">The snow's comin' down / Christmas </w:t>
        <w:br/>
        <w:t xml:space="preserve">I'm watchin' it fall / Christmas </w:t>
        <w:br/>
        <w:t xml:space="preserve">Lots of people around / Christmas </w:t>
        <w:br/>
        <w:t xml:space="preserve">Baby, please come home </w:t>
        <w:br/>
        <w:br/>
        <w:t xml:space="preserve">The church bells in town / Christmas </w:t>
        <w:br/>
        <w:t xml:space="preserve">They're ringin' a song / Christmas </w:t>
        <w:br/>
        <w:t xml:space="preserve">What a happy sound / Christmas </w:t>
        <w:br/>
        <w:t xml:space="preserve">Baby, please come home </w:t>
        <w:br/>
        <w:br/>
        <w:t xml:space="preserve">They're singin' 'Deck the Halls' </w:t>
        <w:br/>
        <w:t xml:space="preserve">But it's not like Christmas at all </w:t>
        <w:br/>
        <w:t xml:space="preserve">I remember when you were here </w:t>
        <w:br/>
        <w:t xml:space="preserve">And all the fun we had last year </w:t>
        <w:br/>
        <w:br/>
        <w:t xml:space="preserve">Pretty lights on the tree / Christmas </w:t>
        <w:br/>
        <w:t xml:space="preserve">I'm watchin' 'em shine / Christmas </w:t>
        <w:br/>
        <w:t xml:space="preserve">You should be here with me / Christmas </w:t>
        <w:br/>
        <w:t xml:space="preserve">Baby, please come home </w:t>
        <w:br/>
        <w:t xml:space="preserve">Baby, please come home </w:t>
        <w:br/>
        <w:t xml:space="preserve">Baby, please come home </w:t>
        <w:br/>
        <w:br/>
        <w:t xml:space="preserve">They're singin' 'Deck the Halls' </w:t>
        <w:br/>
        <w:t xml:space="preserve">But it's not like Christmas at all </w:t>
        <w:br/>
        <w:t xml:space="preserve">I remember when you were here </w:t>
        <w:br/>
        <w:t xml:space="preserve">And all the fun we had last year </w:t>
        <w:br/>
        <w:br/>
        <w:t xml:space="preserve">If there was a way / Christmas </w:t>
        <w:br/>
        <w:t xml:space="preserve">I'd hold back these tears / Christmas </w:t>
        <w:br/>
        <w:t xml:space="preserve">But it's Christmas day / Christmas </w:t>
        <w:br/>
        <w:t xml:space="preserve">Baby, please come home / Christmas </w:t>
        <w:br/>
        <w:t xml:space="preserve">Home / Christmas </w:t>
        <w:br/>
        <w:br/>
        <w:t xml:space="preserve">Baby, please come home / Christmas </w:t>
        <w:br/>
        <w:t xml:space="preserve">Baby, please come home / Christmas </w:t>
        <w:br/>
        <w:t xml:space="preserve">Baby, please come home / Christmas </w:t>
        <w:br/>
        <w:t xml:space="preserve">Home / Christmas </w:t>
        <w:br/>
        <w:br/>
        <w:t>Baby, please come home / Christm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58:00Z</dcterms:created>
  <dc:creator>TELMOVE</dc:creator>
  <dc:description/>
  <cp:keywords/>
  <dc:language>en-US</dc:language>
  <cp:lastModifiedBy>TELMOVE</cp:lastModifiedBy>
  <dcterms:modified xsi:type="dcterms:W3CDTF">2010-06-18T18:00:00Z</dcterms:modified>
  <cp:revision>2</cp:revision>
  <dc:subject/>
  <dc:title/>
</cp:coreProperties>
</file>