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Spanish Ey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y hey hey, baby hang on</w:t>
        <w:br/>
        <w:t>Wey hey hey, baby hang on</w:t>
        <w:br/>
        <w:t>Empty heart, beat tight as a drum set</w:t>
        <w:br/>
        <w:t>Empty love, she'd shine like a song</w:t>
        <w:br/>
        <w:t>Wey hey hey, baby hang on (to anything)</w:t>
        <w:br/>
        <w:br/>
        <w:br/>
        <w:t>Our love shines like rain</w:t>
        <w:br/>
        <w:t>In those spanish eyes</w:t>
        <w:br/>
        <w:t>Spanish eyes</w:t>
        <w:br/>
        <w:br/>
        <w:br/>
        <w:t>Wey hey hey, here she comes</w:t>
        <w:br/>
        <w:t>She comes in colors</w:t>
        <w:br/>
        <w:t>You know she gonna turn the daylight on</w:t>
        <w:br/>
        <w:t>'cause I love the way you talk to me</w:t>
        <w:br/>
        <w:t>And I love the way you walk on me</w:t>
        <w:br/>
        <w:t>And I need you more</w:t>
        <w:br/>
        <w:t>Oh, than you need me</w:t>
        <w:br/>
        <w:br/>
        <w:br/>
        <w:t>Our love shines like rain</w:t>
        <w:br/>
        <w:t>In those spanish eyes</w:t>
        <w:br/>
        <w:t>Spanish eyes</w:t>
        <w:br/>
        <w:br/>
        <w:br/>
        <w:t>I'll cross the world for green and gold</w:t>
        <w:br/>
        <w:t xml:space="preserve">But it's those Spanish eyes </w:t>
        <w:br/>
        <w:t>That get me home...home again</w:t>
        <w:br/>
        <w:br/>
        <w:br/>
        <w:t>Wey hey hey, baby hang on</w:t>
        <w:br/>
        <w:t xml:space="preserve">Wey hey hey, you know that </w:t>
        <w:br/>
        <w:t>The night is young</w:t>
        <w:br/>
        <w:t>Dazzled by lights that shine in your eyes</w:t>
        <w:br/>
        <w:t xml:space="preserve">I'm standing in the shadows </w:t>
        <w:br/>
        <w:t>And wait for the night</w:t>
        <w:br/>
        <w:t>Forever in fever, forever in heat</w:t>
        <w:br/>
        <w:t>You pick me up to put me out on the street</w:t>
        <w:br/>
        <w:br/>
        <w:br/>
        <w:t>Wey hey hey, baby hang on, hang on</w:t>
        <w:br/>
        <w:t>Wey hey hey, baby hang on, hang on</w:t>
        <w:br/>
        <w:t>'cause I love the way you talk to me</w:t>
        <w:br/>
        <w:t>And I love the way you're mean to me</w:t>
        <w:br/>
        <w:t>And I need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02:00Z</dcterms:created>
  <dc:creator>TELMOVE</dc:creator>
  <dc:description/>
  <cp:keywords/>
  <dc:language>en-US</dc:language>
  <cp:lastModifiedBy>TELMOVE</cp:lastModifiedBy>
  <dcterms:modified xsi:type="dcterms:W3CDTF">2010-06-18T00:04:00Z</dcterms:modified>
  <cp:revision>2</cp:revision>
  <dc:subject/>
  <dc:title/>
</cp:coreProperties>
</file>