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Electrical Storm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The sea it swells like a sore head </w:t>
        <w:br/>
        <w:t xml:space="preserve">And the night it is aching </w:t>
        <w:br/>
        <w:t xml:space="preserve">Two lovers lie with no sheets on their bed </w:t>
        <w:br/>
        <w:t xml:space="preserve">And the day it is breaking </w:t>
        <w:br/>
        <w:br/>
        <w:t xml:space="preserve">On rainy days, we'd go swimming out </w:t>
        <w:br/>
        <w:t xml:space="preserve">On rainy days, swimming in the sound </w:t>
        <w:br/>
        <w:t xml:space="preserve">On rainy days, we'd go swimming out </w:t>
        <w:br/>
        <w:br/>
        <w:t xml:space="preserve">You're in my mind all of the time </w:t>
        <w:br/>
        <w:t xml:space="preserve">I know that's not enough </w:t>
        <w:br/>
        <w:t xml:space="preserve">If the sky can crack, there must be some way back </w:t>
        <w:br/>
        <w:t xml:space="preserve">For love and only love </w:t>
        <w:br/>
        <w:br/>
        <w:t>(OPTIONAL: Depending on version)</w:t>
        <w:br/>
        <w:t xml:space="preserve">Electrical Storm </w:t>
        <w:br/>
        <w:t xml:space="preserve">Electrical Storm </w:t>
        <w:br/>
        <w:t xml:space="preserve">Electrical Storm </w:t>
        <w:br/>
        <w:t xml:space="preserve">Baby don't cry </w:t>
        <w:br/>
        <w:t xml:space="preserve">Car alarm won't let ya back to sleep </w:t>
        <w:br/>
        <w:t xml:space="preserve">You're kept awake dreaming someone else's dream </w:t>
        <w:br/>
        <w:t xml:space="preserve">Coffee is cold, but it'll get you through </w:t>
        <w:br/>
        <w:t xml:space="preserve">Compromise, that's nothing new to you </w:t>
        <w:br/>
        <w:br/>
        <w:t xml:space="preserve">Let's see colours that have never been seen </w:t>
        <w:br/>
        <w:t xml:space="preserve">Let's go to places no one else has been </w:t>
        <w:br/>
        <w:br/>
        <w:t xml:space="preserve">You're in my mind all of the time </w:t>
        <w:br/>
        <w:t xml:space="preserve">I know that's not enough </w:t>
        <w:br/>
        <w:t xml:space="preserve">Well if the sky can crack, there must be some way back </w:t>
        <w:br/>
        <w:t xml:space="preserve">To love and only love </w:t>
        <w:br/>
        <w:br/>
        <w:t xml:space="preserve">Electrical Storm </w:t>
        <w:br/>
        <w:t xml:space="preserve">Electrical Storm </w:t>
        <w:br/>
        <w:t xml:space="preserve">Electrical Storm </w:t>
        <w:br/>
        <w:t xml:space="preserve">Baby don't cry </w:t>
        <w:br/>
        <w:br/>
        <w:t xml:space="preserve">It's hot as hell, honey, in this room </w:t>
        <w:br/>
        <w:t xml:space="preserve">Sure hope the weather will break soon </w:t>
        <w:br/>
        <w:t xml:space="preserve">The air is heavy, heavy as a truck </w:t>
        <w:br/>
        <w:t xml:space="preserve">Need the rain to wash away our bad luck </w:t>
        <w:br/>
        <w:br/>
        <w:t xml:space="preserve">Hey-yeah, hey-eeyay </w:t>
        <w:br/>
        <w:br/>
        <w:t xml:space="preserve">Well, If the sky can crack, there must be some way back </w:t>
        <w:br/>
        <w:t xml:space="preserve">To love and only love </w:t>
        <w:br/>
        <w:br/>
        <w:t xml:space="preserve">Electrical Storm </w:t>
        <w:br/>
        <w:t xml:space="preserve">Electrical Storm </w:t>
        <w:br/>
        <w:t xml:space="preserve">Electrical Storm </w:t>
        <w:br/>
        <w:br/>
        <w:t xml:space="preserve">Baby don't cry </w:t>
        <w:br/>
        <w:t xml:space="preserve">Baby don't cry </w:t>
        <w:br/>
        <w:t>Baby don't cry Baby don't c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2:21:00Z</dcterms:created>
  <dc:creator>TELMOVE</dc:creator>
  <dc:description/>
  <cp:keywords/>
  <dc:language>en-US</dc:language>
  <cp:lastModifiedBy>TELMOVE</cp:lastModifiedBy>
  <dcterms:modified xsi:type="dcterms:W3CDTF">2010-06-17T22:23:00Z</dcterms:modified>
  <cp:revision>2</cp:revision>
  <dc:subject/>
  <dc:title/>
</cp:coreProperties>
</file>