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Hold Me, Thrill Me, Kiss Me, Kill Me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You don't know how you took it </w:t>
        <w:br/>
        <w:t xml:space="preserve">You just know what you got </w:t>
        <w:br/>
        <w:t xml:space="preserve">Oh lordy you've been stealing </w:t>
        <w:br/>
        <w:t xml:space="preserve">From the thieves and you got caught </w:t>
        <w:br/>
        <w:t xml:space="preserve">In the headlights </w:t>
        <w:br/>
        <w:t xml:space="preserve">Of a stretch car </w:t>
        <w:br/>
        <w:t xml:space="preserve">You're a star </w:t>
        <w:br/>
        <w:br/>
        <w:t xml:space="preserve">Dressing like your sister </w:t>
        <w:br/>
        <w:t xml:space="preserve">Living like a tart </w:t>
        <w:br/>
        <w:t xml:space="preserve">They don't know what you're doing </w:t>
        <w:br/>
        <w:t xml:space="preserve">Babe, it must be art </w:t>
        <w:br/>
        <w:t xml:space="preserve">You're a headache </w:t>
        <w:br/>
        <w:t xml:space="preserve">In a suitcase </w:t>
        <w:br/>
        <w:t xml:space="preserve">You're a star </w:t>
        <w:br/>
        <w:br/>
        <w:t xml:space="preserve">Oh no, don't be shy </w:t>
        <w:br/>
        <w:t xml:space="preserve">You don't have to go blind </w:t>
        <w:br/>
        <w:t xml:space="preserve">Hold me, thrill me, kiss me, kill me </w:t>
        <w:br/>
        <w:br/>
        <w:t xml:space="preserve">You don't know how you got here </w:t>
        <w:br/>
        <w:t xml:space="preserve">You just know you want out </w:t>
        <w:br/>
        <w:t xml:space="preserve">Believing in yourself </w:t>
        <w:br/>
        <w:t xml:space="preserve">Almost as much as you doubt </w:t>
        <w:br/>
        <w:t xml:space="preserve">You're a big smash </w:t>
        <w:br/>
        <w:t xml:space="preserve">You wear it like a rash </w:t>
        <w:br/>
        <w:t xml:space="preserve">Star </w:t>
        <w:br/>
        <w:t xml:space="preserve">(I wanna take it) </w:t>
        <w:br/>
        <w:br/>
        <w:t xml:space="preserve">Oh no, don't be shy </w:t>
        <w:br/>
        <w:t xml:space="preserve">It takes a crowd to cry </w:t>
        <w:br/>
        <w:t xml:space="preserve">Hold me, thrill me, kiss me, kill me </w:t>
        <w:br/>
        <w:t xml:space="preserve">Yeah... </w:t>
        <w:br/>
        <w:t xml:space="preserve">Hey! </w:t>
        <w:br/>
        <w:br/>
        <w:t xml:space="preserve">They want you to be Jesus </w:t>
        <w:br/>
        <w:t xml:space="preserve">They'll go down on one knee </w:t>
        <w:br/>
        <w:t xml:space="preserve">But they'll want their money back </w:t>
        <w:br/>
        <w:t xml:space="preserve">If you're alive at thirty-three </w:t>
        <w:br/>
        <w:t xml:space="preserve">And you're turning tricks </w:t>
        <w:br/>
        <w:t xml:space="preserve">With your crucifix </w:t>
        <w:br/>
        <w:t xml:space="preserve">You're a star </w:t>
        <w:br/>
        <w:br/>
        <w:t xml:space="preserve">(Oh child) </w:t>
        <w:br/>
        <w:br/>
        <w:t xml:space="preserve">Of course you're not shy </w:t>
        <w:br/>
        <w:t>You don't have to deny it lov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3:55:00Z</dcterms:created>
  <dc:creator>TELMOVE</dc:creator>
  <dc:description/>
  <cp:keywords/>
  <dc:language>en-US</dc:language>
  <cp:lastModifiedBy>TELMOVE</cp:lastModifiedBy>
  <dcterms:modified xsi:type="dcterms:W3CDTF">2010-06-17T23:57:00Z</dcterms:modified>
  <cp:revision>2</cp:revision>
  <dc:subject/>
  <dc:title/>
</cp:coreProperties>
</file>