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Sweetest Thin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My love she throws me like a rubber ball</w:t>
        <w:br/>
        <w:t>Oh oh oh, the sweetest thing</w:t>
        <w:br/>
        <w:t>She won't catch me or break my fall</w:t>
        <w:br/>
        <w:t>Oh oh oh, the sweetest thing</w:t>
        <w:br/>
        <w:t>Baby’s got blue skies up ahead</w:t>
        <w:br/>
        <w:t>But in this I'm a rain cloud</w:t>
        <w:br/>
        <w:t>You know she wants a dry kind of love</w:t>
        <w:br/>
        <w:t>Oh oh oh, the sweetest thing</w:t>
        <w:br/>
        <w:br/>
        <w:br/>
        <w:t>I'm losing you</w:t>
        <w:br/>
        <w:t xml:space="preserve">I'm losing you </w:t>
        <w:br/>
        <w:t>Ain't love the sweetest thing</w:t>
        <w:br/>
        <w:br/>
        <w:br/>
        <w:t>I wanted to run but she made me crawl</w:t>
        <w:br/>
        <w:t>Oh oh oh, the sweetest thing</w:t>
        <w:br/>
        <w:t>Eternal fire, she turned me to straw</w:t>
        <w:br/>
        <w:t>Oh oh, the sweetest thing</w:t>
        <w:br/>
        <w:t>I know I got black eyes</w:t>
        <w:br/>
        <w:t>But they burn so brightly for her</w:t>
        <w:br/>
        <w:t>This is a blind kind of love</w:t>
        <w:br/>
        <w:t>Oh oh oh, the sweetest thing</w:t>
        <w:br/>
        <w:br/>
        <w:br/>
        <w:t>I'm losing you</w:t>
        <w:br/>
        <w:t xml:space="preserve">Whoa haaa, I'm losing you </w:t>
        <w:br/>
        <w:t>Ain't love the sweetest thing</w:t>
        <w:br/>
        <w:br/>
        <w:t>Ain’t love the sweetest thing (background)</w:t>
        <w:br/>
        <w:t>Ain’t love the sweetest thing (background)</w:t>
        <w:br/>
        <w:t>Ain’t love the sweetest thing (Bono)</w:t>
        <w:br/>
        <w:br/>
        <w:t>Ahhhh haaa haaaa</w:t>
        <w:br/>
        <w:t>Ahhhh haaa haaaa</w:t>
        <w:br/>
        <w:br/>
        <w:t>Blue-eyed boy meets a brown-eyed girl</w:t>
        <w:br/>
        <w:t>Oh oh oh, the sweetest thing</w:t>
        <w:br/>
        <w:t>You can sew it up but you still see the tear</w:t>
        <w:br/>
        <w:t>Oh oh oh, the sweetest thing</w:t>
        <w:br/>
        <w:t>Baby's got blue skies up ahead</w:t>
        <w:br/>
        <w:t>But in this I'm a rain cloud</w:t>
        <w:br/>
        <w:t>Ours is a stormy kind of love</w:t>
        <w:br/>
        <w:t>Oh oh oh, the sweetest thing</w:t>
        <w:br/>
        <w:br/>
        <w:t>Do do do do , do do do do(rest of group)</w:t>
        <w:br/>
        <w:t>Do do do do , do do do do(rest of group)</w:t>
        <w:br/>
        <w:t>Do do do do , do do do do(rest of group)</w:t>
        <w:br/>
        <w:t>Do do do do , do do do do(rest of group)</w:t>
        <w:br/>
        <w:t>Do do do do , do do do do(rest of group)</w:t>
        <w:br/>
        <w:t>The Sweetest Thing (Bono)</w:t>
        <w:br/>
        <w:t>Do do do do , do do do do(rest of group)</w:t>
        <w:br/>
        <w:br/>
        <w:t>Ooh Ooh The Sweetest Thing (Bono)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42:00Z</dcterms:created>
  <dc:creator>TELMOVE</dc:creator>
  <dc:description/>
  <cp:keywords/>
  <dc:language>en-US</dc:language>
  <cp:lastModifiedBy>TELMOVE</cp:lastModifiedBy>
  <dcterms:modified xsi:type="dcterms:W3CDTF">2010-06-17T21:44:00Z</dcterms:modified>
  <cp:revision>2</cp:revision>
  <dc:subject/>
  <dc:title/>
</cp:coreProperties>
</file>