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An Cat Dubh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ay goodnight</w:t>
        <w:br/>
        <w:t>She waits for me to</w:t>
        <w:br/>
        <w:t>Put out the light</w:t>
        <w:br/>
        <w:t>Lay there still</w:t>
        <w:br/>
        <w:t>She waits to break my will</w:t>
        <w:br/>
        <w:br/>
        <w:t>Yes</w:t>
        <w:tab/>
        <w:t>and I know the truth about you</w:t>
        <w:br/>
        <w:br/>
        <w:t>And in the daylight</w:t>
        <w:br/>
        <w:t>A blackbird makes a violent sight</w:t>
        <w:br/>
        <w:t>And when she is done</w:t>
        <w:br/>
        <w:t>She sleeps beside the one</w:t>
        <w:br/>
        <w:br/>
        <w:t>Yes</w:t>
        <w:tab/>
        <w:t>and I know the truth about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17:00Z</dcterms:created>
  <dc:creator>TELMOVE</dc:creator>
  <dc:description/>
  <cp:keywords/>
  <dc:language>en-US</dc:language>
  <cp:lastModifiedBy>TELMOVE</cp:lastModifiedBy>
  <dcterms:modified xsi:type="dcterms:W3CDTF">2010-06-17T17:35:00Z</dcterms:modified>
  <cp:revision>3</cp:revision>
  <dc:subject/>
  <dc:title/>
</cp:coreProperties>
</file>