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Century Gothic" w:hAnsi="Century Gothic" w:cs="Century Gothic"/>
          <w:b/>
          <w:b/>
          <w:sz w:val="28"/>
          <w:szCs w:val="28"/>
          <w:u w:val="single"/>
        </w:rPr>
      </w:pPr>
      <w:r>
        <w:rPr>
          <w:rFonts w:cs="Century Gothic" w:ascii="Century Gothic" w:hAnsi="Century Gothic"/>
          <w:b/>
          <w:sz w:val="28"/>
          <w:szCs w:val="28"/>
          <w:u w:val="single"/>
        </w:rPr>
        <w:t>U2 – I Will Follow</w:t>
      </w:r>
    </w:p>
    <w:p>
      <w:pPr>
        <w:pStyle w:val="Normal"/>
        <w:rPr>
          <w:rFonts w:ascii="Century Gothic" w:hAnsi="Century Gothic" w:cs="Century Gothic"/>
          <w:b/>
          <w:b/>
          <w:sz w:val="28"/>
          <w:szCs w:val="28"/>
          <w:u w:val="single"/>
        </w:rPr>
      </w:pPr>
      <w:r>
        <w:rPr>
          <w:rFonts w:cs="Century Gothic" w:ascii="Century Gothic" w:hAnsi="Century Gothic"/>
          <w:b/>
          <w:sz w:val="28"/>
          <w:szCs w:val="28"/>
          <w:u w:val="single"/>
        </w:rPr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I was on the outside when you said</w:t>
        <w:br/>
        <w:t>You said you needed me</w:t>
        <w:br/>
        <w:t>I was looking at myself</w:t>
        <w:br/>
        <w:t>I was blind</w:t>
        <w:tab/>
        <w:t xml:space="preserve"> I could not see</w:t>
      </w:r>
    </w:p>
    <w:p>
      <w:pPr>
        <w:pStyle w:val="Normal"/>
        <w:rPr/>
      </w:pPr>
      <w:r>
        <w:rPr>
          <w:rFonts w:cs="Century Gothic" w:ascii="Century Gothic" w:hAnsi="Century Gothic"/>
          <w:b/>
        </w:rPr>
        <w:br/>
        <w:t>A boy tries hard to be a man</w:t>
        <w:br/>
        <w:t>His mother takes him by his hand</w:t>
        <w:br/>
        <w:t>If he stops to think he starts to cry</w:t>
        <w:br/>
        <w:t>Oh why</w:t>
        <w:br/>
        <w:br/>
        <w:t>If you walkaway, walkaway</w:t>
        <w:tab/>
        <w:t>I walkaway, walkaway</w:t>
        <w:br/>
        <w:t>I will follow</w:t>
        <w:br/>
      </w:r>
      <w:r>
        <w:rPr>
          <w:rFonts w:cs="Garamond" w:ascii="Garamond" w:hAnsi="Garamond"/>
          <w:b/>
        </w:rPr>
        <w:br/>
      </w:r>
      <w:r>
        <w:rPr>
          <w:rFonts w:cs="Century Gothic" w:ascii="Century Gothic" w:hAnsi="Century Gothic"/>
          <w:b/>
        </w:rPr>
        <w:t>If you walkaway, walkaway</w:t>
        <w:tab/>
        <w:t>I walkaway, walkaway</w:t>
        <w:br/>
        <w:t>I will follow</w:t>
        <w:tab/>
        <w:t>I will follow</w:t>
        <w:br/>
        <w:br/>
        <w:t>I was on the inside</w:t>
        <w:br/>
        <w:t>When they pulled the four walls down</w:t>
        <w:br/>
        <w:t>I was looking through the window</w:t>
        <w:br/>
        <w:t>I was lost, I am found</w:t>
        <w:br/>
        <w:br/>
        <w:t>Walkaway, walkaway</w:t>
        <w:tab/>
        <w:tab/>
        <w:t>I walkaway, walkaway</w:t>
        <w:br/>
        <w:t>I will follow</w:t>
        <w:br/>
        <w:t>If you walkaway, walkaway,</w:t>
        <w:tab/>
        <w:t>I walkaway, walkaway</w:t>
        <w:br/>
        <w:t>I will follow</w:t>
        <w:tab/>
        <w:t>I will follow</w:t>
        <w:br/>
        <w:br/>
        <w:t>Your eyes make a circle</w:t>
        <w:br/>
        <w:t>I see you when I go in there</w:t>
        <w:br/>
        <w:t>Your eyes</w:t>
        <w:tab/>
        <w:t>your eyes</w:t>
        <w:tab/>
        <w:t>your eyes</w:t>
        <w:tab/>
        <w:t>your eyes</w:t>
        <w:br/>
        <w:br/>
        <w:t>If you walkaway, walkaway</w:t>
        <w:tab/>
        <w:t>I walkaway, walkaway</w:t>
        <w:br/>
        <w:t>I will follow</w:t>
        <w:br/>
        <w:br/>
        <w:t>If you walkaway, walkaway</w:t>
        <w:tab/>
        <w:t>I walkaway, walkaway</w:t>
        <w:br/>
        <w:t>I will follow</w:t>
        <w:br/>
        <w:t>I will follow</w:t>
        <w:br/>
        <w:t>I will follow</w:t>
        <w:br/>
        <w:t>I will follow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7T17:01:00Z</dcterms:created>
  <dc:creator>TELMOVE</dc:creator>
  <dc:description/>
  <cp:keywords/>
  <dc:language>en-US</dc:language>
  <cp:lastModifiedBy>TELMOVE</cp:lastModifiedBy>
  <dcterms:modified xsi:type="dcterms:W3CDTF">2010-06-17T17:34:00Z</dcterms:modified>
  <cp:revision>3</cp:revision>
  <dc:subject/>
  <dc:title/>
</cp:coreProperties>
</file>