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Out Of Contro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nday morning</w:t>
        <w:br/>
        <w:t>Eighteen years of dawning</w:t>
        <w:br/>
        <w:t>I say how long</w:t>
        <w:br/>
        <w:t>Say how long</w:t>
        <w:br/>
        <w:br/>
        <w:t>It was one dull morning</w:t>
        <w:br/>
        <w:t>Woke the world with falling</w:t>
        <w:br/>
        <w:t>I was so sad, so sad</w:t>
        <w:br/>
        <w:t>They were so bad, so bad</w:t>
        <w:br/>
        <w:br/>
        <w:t>I had the feeling it was out of control</w:t>
        <w:br/>
        <w:t>I was of the opinion it was out of control</w:t>
        <w:br/>
        <w:br/>
        <w:t>Boys and Girls</w:t>
        <w:br/>
        <w:t>Go to the school and girls</w:t>
        <w:br/>
        <w:t>They make children</w:t>
        <w:br/>
        <w:t>Not like this one</w:t>
        <w:br/>
        <w:br/>
        <w:t>I had the feeling it was out of control</w:t>
        <w:br/>
        <w:t>I was of the opinion it was out of control</w:t>
        <w:br/>
        <w:br/>
        <w:t>I was of a feeling it was out of control</w:t>
        <w:br/>
        <w:t>I had the opinion it was out of control</w:t>
        <w:br/>
        <w:br/>
        <w:t>Out of control...out of control...out of control...out of control...out of</w:t>
        <w:br/>
        <w:t>control...</w:t>
        <w:br/>
        <w:br/>
        <w:t>I fought fate</w:t>
        <w:br/>
        <w:t>There's blood on the garden gate</w:t>
        <w:br/>
        <w:t>The man said childhood</w:t>
        <w:br/>
        <w:t>It's in his childhood</w:t>
        <w:br/>
        <w:br/>
        <w:t>One day I'll die</w:t>
        <w:br/>
        <w:t>The choice will not be mine</w:t>
        <w:br/>
        <w:t>Will it be too late</w:t>
        <w:br/>
        <w:t>You can't fight fate</w:t>
        <w:br/>
        <w:br/>
        <w:t>I was of a feeling it was out of cont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2:00Z</dcterms:created>
  <dc:creator>TELMOVE</dc:creator>
  <dc:description/>
  <cp:keywords/>
  <dc:language>en-US</dc:language>
  <cp:lastModifiedBy>TELMOVE</cp:lastModifiedBy>
  <dcterms:modified xsi:type="dcterms:W3CDTF">2010-06-17T17:54:00Z</dcterms:modified>
  <cp:revision>3</cp:revision>
  <dc:subject/>
  <dc:title/>
</cp:coreProperties>
</file>