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The Electric C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Boy, stupid boy</w:t>
        <w:br/>
        <w:t>Don't sit at the table</w:t>
        <w:br/>
        <w:t>Until you're able to</w:t>
        <w:br/>
        <w:t>Toy, broken toy</w:t>
        <w:br/>
        <w:t>You shout and shout</w:t>
        <w:br/>
        <w:t>You're inside out</w:t>
        <w:br/>
        <w:t>If you don't know...Electric Co.</w:t>
        <w:br/>
        <w:t>If you don't know...Electric Co.</w:t>
        <w:br/>
        <w:br/>
        <w:t>Red, running red</w:t>
        <w:br/>
        <w:t>You play for real</w:t>
        <w:br/>
        <w:t>A toy could feel</w:t>
        <w:br/>
        <w:t>A hole in your head</w:t>
        <w:br/>
        <w:t>You won't shout</w:t>
        <w:br/>
        <w:t>You're spoon-fed</w:t>
        <w:br/>
        <w:br/>
        <w:t>If you don't know...Electric Co.</w:t>
        <w:br/>
        <w:t>If you don't know...Electric Co.</w:t>
        <w:br/>
        <w:br/>
        <w:t>Two, three, four</w:t>
        <w:br/>
        <w:t>I can't stop</w:t>
        <w:br/>
        <w:t>Useless is the castle wall</w:t>
        <w:br/>
        <w:t>Useless is the metal wall</w:t>
        <w:br/>
        <w:br/>
        <w:t>If you don't know...Electric Co.</w:t>
        <w:br/>
        <w:t>If you don't know...Electric Co.</w:t>
        <w:br/>
        <w:t>If you don't know...Electric Co.</w:t>
        <w:br/>
        <w:t>If you don't know...Electric Co.</w:t>
        <w:br/>
        <w:t>If you don't know...Electric Co.</w:t>
        <w:br/>
        <w:t>If you don't know...Electric Co.</w:t>
        <w:br/>
        <w:t>If you don't know...Electric Co.</w:t>
        <w:br/>
        <w:br/>
        <w:t>(more vague words)</w:t>
        <w:br/>
        <w:t>Just to hear me</w:t>
        <w:br/>
        <w:t>(more vague words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30:00Z</dcterms:created>
  <dc:creator>TELMOVE</dc:creator>
  <dc:description/>
  <cp:keywords/>
  <dc:language>en-US</dc:language>
  <cp:lastModifiedBy>TELMOVE</cp:lastModifiedBy>
  <dcterms:modified xsi:type="dcterms:W3CDTF">2010-06-17T17:31:00Z</dcterms:modified>
  <cp:revision>2</cp:revision>
  <dc:subject/>
  <dc:title/>
</cp:coreProperties>
</file>