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All Because Of You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 was born a child of grace</w:t>
        <w:br/>
        <w:t>Nothing else about the place</w:t>
        <w:br/>
        <w:t>Everything was ugly but your beautiful face</w:t>
        <w:br/>
        <w:t>And it left me no illusion</w:t>
        <w:br/>
        <w:br/>
        <w:t>I saw you in the curve of the moon</w:t>
        <w:br/>
        <w:t>In the shadow cast across my room</w:t>
        <w:br/>
        <w:t>You heard me in my tune</w:t>
        <w:br/>
        <w:t>When I just heard confusion</w:t>
        <w:br/>
        <w:br/>
        <w:t>All because of you</w:t>
        <w:br/>
        <w:t>All because of you</w:t>
        <w:br/>
        <w:t>All because of you</w:t>
        <w:br/>
        <w:t>I am...I am</w:t>
        <w:br/>
        <w:br/>
        <w:t>I like the sound of my own voice</w:t>
        <w:br/>
        <w:t>I didn't give anyone else a choice</w:t>
        <w:br/>
        <w:t>An intellectual tortoise</w:t>
        <w:br/>
        <w:t>Racing with your bullet train</w:t>
        <w:br/>
        <w:br/>
        <w:t>Some people get squashed crossing the tracks</w:t>
        <w:br/>
        <w:t>Some people got high rises on their backs</w:t>
        <w:br/>
        <w:t>I'm not broke but you can see the cracks</w:t>
        <w:br/>
        <w:t>You can make me perfect again</w:t>
        <w:br/>
        <w:br/>
        <w:t>All because of you</w:t>
        <w:br/>
        <w:t>All because of you</w:t>
        <w:br/>
        <w:t>All because of you</w:t>
        <w:br/>
        <w:t>I am...I am</w:t>
        <w:br/>
        <w:br/>
        <w:t>I'm alive</w:t>
        <w:br/>
        <w:t>I'm being born</w:t>
        <w:br/>
        <w:t>I just arrived, I'm at the door</w:t>
        <w:br/>
        <w:t>Of the place I started out from</w:t>
        <w:br/>
        <w:t>And I want back inside</w:t>
        <w:br/>
        <w:br/>
        <w:t>All because of you</w:t>
        <w:br/>
        <w:t>All because of you</w:t>
        <w:br/>
        <w:t>All because of you</w:t>
        <w:br/>
        <w:t>I 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3:36:00Z</dcterms:created>
  <dc:creator>TELMOVE</dc:creator>
  <dc:description/>
  <cp:keywords/>
  <dc:language>en-US</dc:language>
  <cp:lastModifiedBy>TELMOVE</cp:lastModifiedBy>
  <dcterms:modified xsi:type="dcterms:W3CDTF">2010-06-17T23:38:00Z</dcterms:modified>
  <cp:revision>2</cp:revision>
  <dc:subject/>
  <dc:title/>
</cp:coreProperties>
</file>