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City Of Blinding Ligh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he more you see, the less you know</w:t>
        <w:br/>
        <w:t>The less you find out as you go</w:t>
        <w:br/>
        <w:t>I knew much more then than I do now</w:t>
        <w:br/>
        <w:br/>
        <w:t>Neon heart day-glow eyes</w:t>
        <w:br/>
        <w:t>A city lit by fireflies</w:t>
        <w:br/>
        <w:t>They're advertising in the skies</w:t>
        <w:br/>
        <w:t>For people like us</w:t>
        <w:br/>
        <w:br/>
        <w:t>And I miss you when you're not around</w:t>
        <w:br/>
        <w:t>I'm getting ready to leave the ground</w:t>
        <w:br/>
        <w:br/>
        <w:t>Oh you look so beautiful tonight</w:t>
        <w:br/>
        <w:t>In the city of blinding lights</w:t>
        <w:br/>
        <w:br/>
        <w:t>Don't look before you laugh</w:t>
        <w:br/>
        <w:t>Look ugly in a photograph</w:t>
        <w:br/>
        <w:t>Flash bulbs purple irises</w:t>
        <w:br/>
        <w:t>The camera can't see</w:t>
        <w:br/>
        <w:br/>
        <w:t>I've seen you walk unafraid</w:t>
        <w:br/>
        <w:t>I've seen you in the clothes you made</w:t>
        <w:br/>
        <w:t>Can you see the beauty inside of me?</w:t>
        <w:br/>
        <w:t>What happened to the beauty I had inside of me?</w:t>
        <w:br/>
        <w:br/>
        <w:t>(cut)</w:t>
        <w:br/>
        <w:br/>
        <w:t>And I miss you when you're not around</w:t>
        <w:br/>
        <w:t>I'm getting ready to leave the ground</w:t>
        <w:br/>
        <w:br/>
        <w:t>Oh you look so beautiful tonight</w:t>
        <w:br/>
        <w:t>In the city of blinding lights</w:t>
        <w:br/>
        <w:br/>
        <w:t>Time...time...time...time...time</w:t>
        <w:br/>
        <w:t>Won't leave me as I am</w:t>
        <w:br/>
        <w:t>But time won't take the boy out of this man</w:t>
        <w:br/>
        <w:br/>
        <w:t>Oh you look so beautiful tonight</w:t>
        <w:br/>
        <w:t>Oh you look so beautiful tonight</w:t>
        <w:br/>
        <w:t>Oh you look so beautiful tonight</w:t>
        <w:br/>
        <w:t>In the city of blinding lights</w:t>
        <w:br/>
        <w:br/>
        <w:t>The more you know the less you feel</w:t>
        <w:br/>
        <w:t>Some pray for others steal</w:t>
        <w:br/>
        <w:t>Blessings are not just for the ones who kneel... luckil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4:00Z</dcterms:created>
  <dc:creator>TELMOVE</dc:creator>
  <dc:description/>
  <cp:keywords/>
  <dc:language>en-US</dc:language>
  <cp:lastModifiedBy>TELMOVE</cp:lastModifiedBy>
  <dcterms:modified xsi:type="dcterms:W3CDTF">2010-06-17T23:36:00Z</dcterms:modified>
  <cp:revision>2</cp:revision>
  <dc:subject/>
  <dc:title/>
</cp:coreProperties>
</file>