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Miracle Drug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 want a trip inside your head</w:t>
        <w:br/>
        <w:t>Spend the day there...</w:t>
        <w:br/>
        <w:t>To hear the things you haven't said</w:t>
        <w:br/>
        <w:t>And see what you might see</w:t>
        <w:br/>
        <w:br/>
        <w:t>I wanna hear you when you call</w:t>
        <w:br/>
        <w:t>Do you feel anything at all?</w:t>
        <w:br/>
        <w:t>I wanna see your thoughts take shape</w:t>
        <w:br/>
        <w:t>And walk right out</w:t>
        <w:br/>
        <w:br/>
        <w:t>Freedom has a scent</w:t>
        <w:br/>
        <w:t>Like the top of a new born baby's head</w:t>
        <w:br/>
        <w:br/>
        <w:t>The songs are in your eyes</w:t>
        <w:br/>
        <w:t>I see them when you smile</w:t>
        <w:br/>
        <w:t>I've seen enough I'm not giving up</w:t>
        <w:br/>
        <w:t>On a miracle drug</w:t>
        <w:br/>
        <w:br/>
        <w:t>Of science and the human heart</w:t>
        <w:br/>
        <w:t>There is no limit</w:t>
        <w:br/>
        <w:t>There is no failure here sweetheart</w:t>
        <w:br/>
        <w:t>Just when you quit...</w:t>
        <w:br/>
        <w:br/>
        <w:t>I am you and you are mine</w:t>
        <w:br/>
        <w:t>Love makes no sense of space</w:t>
        <w:br/>
        <w:t>And time...will disappear</w:t>
        <w:br/>
        <w:t>Love and logic keep us clear</w:t>
        <w:br/>
        <w:t>Reason is on our side, love...</w:t>
        <w:br/>
        <w:br/>
        <w:t>The songs are in your eyes</w:t>
        <w:br/>
        <w:t>I see them when you smile</w:t>
        <w:br/>
        <w:t>I've had enough of romantic love</w:t>
        <w:br/>
        <w:t>I'd give it up, yeah, I'd give it up</w:t>
        <w:br/>
        <w:t>For a miracle, a miracle drug, a miracle drug</w:t>
        <w:br/>
        <w:br/>
        <w:t>God I need your help tonight</w:t>
        <w:br/>
        <w:br/>
        <w:t>Beneath the noise</w:t>
        <w:br/>
        <w:t>Below the din</w:t>
        <w:br/>
        <w:t>I hear your voice</w:t>
        <w:br/>
        <w:t>It's whispering</w:t>
        <w:br/>
        <w:t>In science and in medicine</w:t>
        <w:br/>
        <w:t>"I was a stranger</w:t>
        <w:br/>
        <w:t>You took me in"</w:t>
        <w:br/>
        <w:br/>
        <w:t>The songs are in your eyes</w:t>
        <w:br/>
        <w:t>I see them when you smile</w:t>
        <w:br/>
        <w:t>I've had enough of romantic love</w:t>
        <w:br/>
        <w:t>Yeah, I'd give it up, yeah, I'd give it up</w:t>
        <w:br/>
        <w:t>For a miracle, miracle drug</w:t>
        <w:br/>
        <w:br/>
        <w:t>Miracle, miracle dru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3:03:00Z</dcterms:created>
  <dc:creator>TELMOVE</dc:creator>
  <dc:description/>
  <cp:keywords/>
  <dc:language>en-US</dc:language>
  <cp:lastModifiedBy>TELMOVE</cp:lastModifiedBy>
  <dcterms:modified xsi:type="dcterms:W3CDTF">2010-06-17T23:06:00Z</dcterms:modified>
  <cp:revision>2</cp:revision>
  <dc:subject/>
  <dc:title/>
</cp:coreProperties>
</file>