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ometimes You Can’t Make It On Your Ow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ugh, you think you've got the stuff</w:t>
        <w:br/>
        <w:t>You're telling me and anyone</w:t>
        <w:br/>
        <w:t>You're hard enough</w:t>
        <w:br/>
        <w:br/>
        <w:t>You don't have to put up a fight</w:t>
        <w:br/>
        <w:t>You don't have to always be right</w:t>
        <w:br/>
        <w:t>Let me take some of the punches</w:t>
        <w:br/>
        <w:t>For you tonight</w:t>
        <w:br/>
        <w:br/>
        <w:t>Listen to me now</w:t>
        <w:br/>
        <w:t>I need to let you know</w:t>
        <w:br/>
        <w:t>You don't have to go in alone</w:t>
        <w:br/>
        <w:br/>
        <w:t>And it's you when I look in the mirror</w:t>
        <w:br/>
        <w:t>And it's you when I don't pick up the phone</w:t>
        <w:br/>
        <w:t>Sometimes you can't make it on your own</w:t>
        <w:br/>
        <w:br/>
        <w:t>We fight all the time</w:t>
        <w:br/>
        <w:t>You and I... that's alright</w:t>
        <w:br/>
        <w:t>We're the same soul</w:t>
        <w:br/>
        <w:t>I don't need... I don't need to hear you say</w:t>
        <w:br/>
        <w:t>That if we weren't so alike</w:t>
        <w:br/>
        <w:t>You'd like me a whole lot more</w:t>
        <w:br/>
        <w:br/>
        <w:t>Listen to me now</w:t>
        <w:br/>
        <w:t>I need to let you know</w:t>
        <w:br/>
        <w:t>You don't have to go it alone</w:t>
        <w:br/>
        <w:br/>
        <w:t>And it's you when I look in the mirror</w:t>
        <w:br/>
        <w:t>And it's you when I don't pick up the phone</w:t>
        <w:br/>
        <w:t>Sometimes you can't make it on your own</w:t>
        <w:br/>
        <w:br/>
        <w:t>(This is it)</w:t>
        <w:br/>
        <w:t>I know that we don't talk</w:t>
        <w:br/>
        <w:t>I'm sick of it all</w:t>
        <w:br/>
        <w:t>Can, you, hear, me, when, I, sing</w:t>
        <w:br/>
        <w:t>You're the reason I sing</w:t>
        <w:br/>
        <w:t>You're the reason why the opera is in me</w:t>
        <w:br/>
        <w:br/>
        <w:t>Well hey now, still gotta let ya know</w:t>
        <w:br/>
        <w:t>A house doesn't make a home</w:t>
        <w:br/>
        <w:t>Don't leave me here alone</w:t>
        <w:br/>
        <w:br/>
        <w:t>And it's you when I look in the mirror</w:t>
        <w:br/>
        <w:t>And it's you that makes it hard to let go</w:t>
        <w:br/>
        <w:t>Sometimes you can't make it on your own</w:t>
        <w:br/>
        <w:t>Sometimes you can't make it</w:t>
        <w:br/>
        <w:t>Best you can do is to fake it</w:t>
        <w:br/>
        <w:t>Sometimes you can't make it on your 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11:00Z</dcterms:created>
  <dc:creator>TELMOVE</dc:creator>
  <dc:description/>
  <cp:keywords/>
  <dc:language>en-US</dc:language>
  <cp:lastModifiedBy>TELMOVE</cp:lastModifiedBy>
  <dcterms:modified xsi:type="dcterms:W3CDTF">2010-06-17T23:33:00Z</dcterms:modified>
  <cp:revision>2</cp:revision>
  <dc:subject/>
  <dc:title/>
</cp:coreProperties>
</file>