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Vertig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o, dos, tres, Catorce!</w:t>
        <w:br/>
        <w:br/>
        <w:t>Turn it up loud, captain</w:t>
        <w:br/>
        <w:br/>
        <w:t>Lights go down, it's dark</w:t>
        <w:br/>
        <w:t>The jungle is your head</w:t>
        <w:br/>
        <w:t>Can't rule your heart</w:t>
        <w:br/>
        <w:t>a feeling so much stronger than</w:t>
        <w:br/>
        <w:t>a thought</w:t>
        <w:br/>
        <w:t>Your eyes are wide</w:t>
        <w:br/>
        <w:t>And though your soul</w:t>
        <w:br/>
        <w:t>It can't be bought</w:t>
        <w:br/>
        <w:t>Your mind can wander</w:t>
        <w:br/>
        <w:br/>
        <w:t>Hello, Hello (¡Hola!)</w:t>
        <w:br/>
        <w:t>I'm at a place called Vertigo (¿Dónde está?)</w:t>
        <w:br/>
        <w:t>It's everything I wish I didn't know</w:t>
        <w:br/>
        <w:t>Except you give me something i can feel,</w:t>
        <w:br/>
        <w:t>feel</w:t>
        <w:br/>
        <w:br/>
        <w:t>The night is full of holes</w:t>
        <w:br/>
        <w:t>As bullets rip the sky</w:t>
        <w:br/>
        <w:t>Of ink with gold</w:t>
        <w:br/>
        <w:t>They twinkle as the</w:t>
        <w:br/>
        <w:t>Boys play rock and roll</w:t>
        <w:br/>
        <w:t>They know that they can't dance</w:t>
        <w:br/>
        <w:t>At least they know...</w:t>
        <w:br/>
        <w:br/>
        <w:t>I can't stand the beat</w:t>
        <w:br/>
        <w:t>I'm asking for the cheque</w:t>
        <w:br/>
        <w:t>The girl with crimson nails</w:t>
        <w:br/>
        <w:t>Has Jesus round her neck</w:t>
        <w:br/>
        <w:t>Swinging to the music</w:t>
        <w:br/>
        <w:t>Swinging to the music</w:t>
        <w:br/>
        <w:t>Oh, Oh, Oh</w:t>
        <w:br/>
        <w:br/>
        <w:t>Hello, Hello (¡Hola!)</w:t>
        <w:br/>
        <w:t>I'm at a place called Vertigo (¿Dónde está?)</w:t>
        <w:br/>
        <w:t>It's everything I wish I didn't know</w:t>
        <w:br/>
        <w:t>But you give me something I can feel,</w:t>
        <w:br/>
        <w:t>feel</w:t>
        <w:br/>
        <w:br/>
        <w:t>Checkmated,</w:t>
        <w:br/>
        <w:t>Just fun,</w:t>
        <w:br/>
        <w:t>you'll need it!</w:t>
        <w:br/>
        <w:br/>
        <w:t>All of this, all of this can be yours</w:t>
        <w:br/>
        <w:t>All of this, all of this can be yours</w:t>
        <w:br/>
        <w:t>All of this, all of this can be yours</w:t>
        <w:br/>
        <w:t>Just give me what I want and no one gets hurt...</w:t>
        <w:br/>
        <w:br/>
        <w:t>Hello, Hello (¡Hola!)</w:t>
        <w:br/>
        <w:t>I'm at a place called Vertigo (¿Dónde está?)</w:t>
        <w:br/>
        <w:t>Lights go down and all I know</w:t>
        <w:br/>
        <w:t>Is that you give me something</w:t>
        <w:br/>
        <w:br/>
        <w:t>I can feel your love teaching me, how</w:t>
        <w:br/>
        <w:t>Your love is teaching me how,</w:t>
        <w:br/>
        <w:t>how to kneel, kneel</w:t>
        <w:br/>
        <w:br/>
        <w:t>Yeah, Yeah, Yeah, Yeah, Yeah, Yeah, Yeah,</w:t>
        <w:br/>
        <w:t>Yeah, Yeah, Yeah, Yeah, Yeah, Yeah,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24:00Z</dcterms:created>
  <dc:creator>TELMOVE</dc:creator>
  <dc:description/>
  <cp:keywords/>
  <dc:language>en-US</dc:language>
  <cp:lastModifiedBy>TELMOVE</cp:lastModifiedBy>
  <dcterms:modified xsi:type="dcterms:W3CDTF">2010-06-17T22:30:00Z</dcterms:modified>
  <cp:revision>2</cp:revision>
  <dc:subject/>
  <dc:title/>
</cp:coreProperties>
</file>