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Yahweh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ke these shoes</w:t>
        <w:br/>
        <w:t>Click clacking down some dead end street</w:t>
        <w:br/>
        <w:t>Take these shoes</w:t>
        <w:br/>
        <w:t>And make them fit</w:t>
        <w:br/>
        <w:t>Take this shirt</w:t>
        <w:br/>
        <w:t>Polyester white trash made in nowhere</w:t>
        <w:br/>
        <w:t>Take this shirt</w:t>
        <w:br/>
        <w:t>And make it clean, clean</w:t>
        <w:br/>
        <w:t>Take this soul</w:t>
        <w:br/>
        <w:t>Stranded in some skin and bones</w:t>
        <w:br/>
        <w:t>Take this soul</w:t>
        <w:br/>
        <w:t>And make it sing</w:t>
        <w:br/>
        <w:br/>
        <w:t>Yahweh, Yahweh</w:t>
        <w:br/>
        <w:t>Always pain before a child is born</w:t>
        <w:br/>
        <w:t>Yahweh, Yahweh</w:t>
        <w:br/>
        <w:t>Still I'm waiting for the dawn</w:t>
        <w:br/>
        <w:br/>
        <w:t>Take these hands</w:t>
        <w:br/>
        <w:t>Teach them what to carry</w:t>
        <w:br/>
        <w:t>Take these hands</w:t>
        <w:br/>
        <w:t>Don't make a fist no</w:t>
        <w:br/>
        <w:t>Take this mouth</w:t>
        <w:br/>
        <w:t>So quick to critisize</w:t>
        <w:br/>
        <w:t>Take this mouth</w:t>
        <w:br/>
        <w:t>Give it a kiss</w:t>
        <w:br/>
        <w:br/>
        <w:t>Yahweh, Yahweh</w:t>
        <w:br/>
        <w:t>Always pain before a child is born</w:t>
        <w:br/>
        <w:t>Yahweh, Yahweh</w:t>
        <w:br/>
        <w:t>Still I'm waiting for the dawn</w:t>
        <w:br/>
        <w:br/>
        <w:t>Still waiting for the dawn, the sun is coming up</w:t>
        <w:br/>
        <w:t>The sun is coming up on the ocean</w:t>
        <w:br/>
        <w:t>His love is like a drop in the ocean</w:t>
        <w:br/>
        <w:t>His love is like a drop in the ocean</w:t>
        <w:br/>
        <w:br/>
        <w:t>Yahweh, Yahweh</w:t>
        <w:br/>
        <w:t>Always pain before a child is born</w:t>
        <w:br/>
        <w:t>Yahweh, tell me now</w:t>
        <w:br/>
        <w:t>Why the dark before the dawn?</w:t>
        <w:br/>
        <w:br/>
        <w:t>Take this city</w:t>
        <w:br/>
        <w:t>A city should be shining on a hill</w:t>
        <w:br/>
        <w:t>Take this city</w:t>
        <w:br/>
        <w:t>If it be your will</w:t>
        <w:br/>
        <w:t>What no man can own, no man can take</w:t>
        <w:br/>
        <w:t>Take this heart</w:t>
        <w:br/>
        <w:t>Take this heart</w:t>
        <w:br/>
        <w:t>Take this heart</w:t>
        <w:br/>
        <w:t>And make it br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01:00Z</dcterms:created>
  <dc:creator>TELMOVE</dc:creator>
  <dc:description/>
  <cp:keywords/>
  <dc:language>en-US</dc:language>
  <cp:lastModifiedBy>TELMOVE</cp:lastModifiedBy>
  <dcterms:modified xsi:type="dcterms:W3CDTF">2010-06-18T00:02:00Z</dcterms:modified>
  <cp:revision>2</cp:revision>
  <dc:subject/>
  <dc:title/>
</cp:coreProperties>
</file>