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Magnifice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gnificent</w:t>
        <w:br/>
        <w:t>Magnificent</w:t>
        <w:br/>
        <w:br/>
        <w:t>I was born</w:t>
        <w:br/>
        <w:t>I was born to be with you</w:t>
        <w:br/>
        <w:t>In this space and time</w:t>
        <w:br/>
        <w:t>After that and ever after I haven't had a clue</w:t>
        <w:br/>
        <w:t>Only to break rhyme</w:t>
        <w:br/>
        <w:t>This foolishness can leave a heart black and blue</w:t>
        <w:br/>
        <w:br/>
        <w:t>Only love, only love can leave such a mark</w:t>
        <w:br/>
        <w:t>But only love, only love can heal such a scar</w:t>
        <w:br/>
        <w:br/>
        <w:t>I was born</w:t>
        <w:br/>
        <w:t>I was born to sing for you</w:t>
        <w:br/>
        <w:t>I didn’t have a choice but to lift you up</w:t>
        <w:br/>
        <w:t>And sing whatever song you wanted me to</w:t>
        <w:br/>
        <w:t>I give you back my voice</w:t>
        <w:br/>
        <w:t>From the womb my first cry, it was a joyful noise…</w:t>
        <w:br/>
        <w:br/>
        <w:t>Only love, only love can leave such a mark</w:t>
        <w:br/>
        <w:t>But only love, only love can heal such a scar</w:t>
        <w:br/>
        <w:br/>
        <w:t>Justified till we die, you and I will magnify</w:t>
        <w:br/>
        <w:t>The Magnificent</w:t>
        <w:br/>
        <w:t>Magnificent</w:t>
        <w:br/>
        <w:br/>
        <w:t>Only love, only love can leave such a mark</w:t>
        <w:br/>
        <w:t>But only love, only love unites our hearts</w:t>
        <w:br/>
        <w:br/>
        <w:t>Justified till we die, you and I will magnify</w:t>
        <w:br/>
        <w:t>The Magnificent</w:t>
        <w:br/>
        <w:t>Magnificent</w:t>
        <w:br/>
        <w:t>Magnifi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4:00Z</dcterms:created>
  <dc:creator>TELMOVE</dc:creator>
  <dc:description/>
  <cp:keywords/>
  <dc:language>en-US</dc:language>
  <cp:lastModifiedBy>TELMOVE</cp:lastModifiedBy>
  <dcterms:modified xsi:type="dcterms:W3CDTF">2010-06-17T23:45:00Z</dcterms:modified>
  <cp:revision>2</cp:revision>
  <dc:subject/>
  <dc:title/>
</cp:coreProperties>
</file>