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No Line On The Horizo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know a girl who’s like a sea</w:t>
        <w:br/>
        <w:t>I watch her changing every day for me</w:t>
        <w:br/>
        <w:t>Oh yeah, oh</w:t>
        <w:br/>
        <w:br/>
        <w:t>One day she’s still, the next she swells</w:t>
        <w:br/>
        <w:t>You can hear the universe in her sea shells</w:t>
        <w:br/>
        <w:t>Oh yeah, oh</w:t>
        <w:br/>
        <w:br/>
        <w:t>No, no line on the horizon</w:t>
        <w:br/>
        <w:t>No, no line</w:t>
        <w:br/>
        <w:br/>
        <w:t>I know a girl with a hole in her heart</w:t>
        <w:br/>
        <w:t>She said infinity’s a great place to start</w:t>
        <w:br/>
        <w:t>Oh</w:t>
        <w:br/>
        <w:br/>
        <w:t>“Time is irrelevant, it’s not linear”</w:t>
        <w:br/>
        <w:t>Then she put her tongue in my ear</w:t>
        <w:br/>
        <w:t>Oh, oh</w:t>
        <w:br/>
        <w:br/>
        <w:t>No, no line on the horizon</w:t>
        <w:br/>
        <w:t>No, no line</w:t>
        <w:br/>
        <w:t>No, no line on the horizon</w:t>
        <w:br/>
        <w:t>No, no line</w:t>
        <w:br/>
        <w:br/>
        <w:t>Oh, oh, oh, oh, oh, oh</w:t>
        <w:br/>
        <w:br/>
        <w:t>The songs in your head are now on my mind</w:t>
        <w:br/>
        <w:t xml:space="preserve">You put me on pause </w:t>
        <w:br/>
        <w:t>I try to rewind, love, and replay</w:t>
        <w:br/>
        <w:br/>
        <w:t>Every night I have the same dream</w:t>
        <w:br/>
        <w:t xml:space="preserve">I’m hatching some plot, scheming some scheme </w:t>
        <w:br/>
        <w:t>Oh yeah</w:t>
        <w:br/>
        <w:t xml:space="preserve">Oh </w:t>
        <w:br/>
        <w:br/>
        <w:t>I’m a traffic cop, Rue du Marais</w:t>
        <w:br/>
        <w:t xml:space="preserve">The sirens are wailing </w:t>
        <w:br/>
        <w:t>But it’s me that wants to get away</w:t>
        <w:br/>
        <w:t>Oh</w:t>
        <w:br/>
        <w:br/>
        <w:t>No line on the horizon</w:t>
        <w:br/>
        <w:t>No, no line</w:t>
        <w:br/>
        <w:t>No, no line on the horizon</w:t>
        <w:br/>
        <w:t>No, no l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39:00Z</dcterms:created>
  <dc:creator>TELMOVE</dc:creator>
  <dc:description/>
  <cp:keywords/>
  <dc:language>en-US</dc:language>
  <cp:lastModifiedBy>TELMOVE</cp:lastModifiedBy>
  <dcterms:modified xsi:type="dcterms:W3CDTF">2010-06-17T23:41:00Z</dcterms:modified>
  <cp:revision>2</cp:revision>
  <dc:subject/>
  <dc:title/>
</cp:coreProperties>
</file>