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Glori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loria...</w:t>
        <w:br/>
        <w:t>I try to sing this song</w:t>
        <w:br/>
        <w:t>I, I try to stand up</w:t>
        <w:br/>
        <w:t>But I can't find my feet</w:t>
        <w:br/>
        <w:t>I try, I try to speak up</w:t>
        <w:br/>
        <w:t>But only in you I'm complete</w:t>
        <w:br/>
        <w:t>Gloria...in te domine</w:t>
        <w:br/>
        <w:t>Gloria...exultate</w:t>
        <w:br/>
        <w:t>Gloria...Gloria</w:t>
        <w:br/>
        <w:t>Oh Lord, loosen my lips</w:t>
        <w:br/>
        <w:br/>
        <w:t>I try to sing this song</w:t>
        <w:br/>
        <w:t>I, I try to get in</w:t>
        <w:br/>
        <w:t>But I can't find the door</w:t>
        <w:br/>
        <w:t>The door is open</w:t>
        <w:br/>
        <w:t>You're standing there</w:t>
        <w:br/>
        <w:t>You let me in</w:t>
        <w:br/>
        <w:br/>
        <w:t>Gloria...in te domine</w:t>
        <w:br/>
        <w:t>Gloria...exultate</w:t>
        <w:br/>
        <w:t>Oh Lord, if I had anything</w:t>
        <w:br/>
        <w:t>Anything at all</w:t>
        <w:br/>
        <w:t>I'd give it to you</w:t>
        <w:br/>
        <w:t>I'd give it to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35:00Z</dcterms:created>
  <dc:creator>TELMOVE</dc:creator>
  <dc:description/>
  <cp:keywords/>
  <dc:language>en-US</dc:language>
  <cp:lastModifiedBy>TELMOVE</cp:lastModifiedBy>
  <cp:lastPrinted>2010-06-17T10:45:00Z</cp:lastPrinted>
  <dcterms:modified xsi:type="dcterms:W3CDTF">2010-06-17T17:45:00Z</dcterms:modified>
  <cp:revision>3</cp:revision>
  <dc:subject/>
  <dc:title/>
</cp:coreProperties>
</file>