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Discothequ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can reach </w:t>
        <w:br/>
        <w:t xml:space="preserve">But you can't grab it </w:t>
        <w:br/>
        <w:t xml:space="preserve">You can hold it, control it </w:t>
        <w:br/>
        <w:t xml:space="preserve">No, you can't bag it </w:t>
        <w:br/>
        <w:br/>
        <w:t xml:space="preserve">You can push </w:t>
        <w:br/>
        <w:t xml:space="preserve">But you can't direct it </w:t>
        <w:br/>
        <w:t xml:space="preserve">Circulate, regulate, oh no </w:t>
        <w:br/>
        <w:t xml:space="preserve">You cannot connect it </w:t>
        <w:br/>
        <w:br/>
        <w:t xml:space="preserve">You know you're chewing bubblegum </w:t>
        <w:br/>
        <w:t xml:space="preserve">You know what it is </w:t>
        <w:br/>
        <w:t xml:space="preserve">But you still want some </w:t>
        <w:br/>
        <w:t xml:space="preserve">'Cause you just can't get enough </w:t>
        <w:br/>
        <w:t xml:space="preserve">Of that lovie dovie stuff </w:t>
        <w:br/>
        <w:br/>
        <w:t xml:space="preserve">You get confused </w:t>
        <w:br/>
        <w:t xml:space="preserve">But you know it </w:t>
        <w:br/>
        <w:t xml:space="preserve">Yeah, you hurt for it, work for it, love </w:t>
        <w:br/>
        <w:t xml:space="preserve">You don't always show it </w:t>
        <w:br/>
        <w:br/>
        <w:t xml:space="preserve">Let go </w:t>
        <w:br/>
        <w:t xml:space="preserve">Let's go </w:t>
        <w:br/>
        <w:t xml:space="preserve">Let's go </w:t>
        <w:br/>
        <w:t xml:space="preserve">Discotheque </w:t>
        <w:br/>
        <w:t xml:space="preserve">(Hi, come on child) </w:t>
        <w:br/>
        <w:br/>
        <w:t xml:space="preserve">Oh oh </w:t>
        <w:br/>
        <w:t xml:space="preserve">Let go </w:t>
        <w:br/>
        <w:t xml:space="preserve">Let go </w:t>
        <w:br/>
        <w:t xml:space="preserve">Discotheque </w:t>
        <w:br/>
        <w:br/>
        <w:t>You want to be the one</w:t>
        <w:br/>
        <w:t xml:space="preserve">But you know you're someone else instead </w:t>
        <w:br/>
        <w:t xml:space="preserve">You want to be the song </w:t>
        <w:br/>
        <w:t xml:space="preserve">Be the song that you hear in your head </w:t>
        <w:br/>
        <w:br/>
        <w:t xml:space="preserve">Love... </w:t>
        <w:br/>
        <w:t xml:space="preserve">Ooo, love... </w:t>
        <w:br/>
        <w:t xml:space="preserve">Love... </w:t>
        <w:br/>
        <w:br/>
        <w:t xml:space="preserve">It's not a trick </w:t>
        <w:br/>
        <w:t xml:space="preserve">'Cause you can't learn it </w:t>
        <w:br/>
        <w:t xml:space="preserve">It's the way you don't pay, that's okay </w:t>
        <w:br/>
        <w:t xml:space="preserve">'Cause you can't earn it (yeah) </w:t>
        <w:br/>
        <w:br/>
        <w:t xml:space="preserve">You know you're chewing bubblegum </w:t>
        <w:br/>
        <w:t xml:space="preserve">You know what it is </w:t>
        <w:br/>
        <w:t xml:space="preserve">But you still want some </w:t>
        <w:br/>
        <w:t xml:space="preserve">You just can't get enough </w:t>
        <w:br/>
        <w:t xml:space="preserve">Of that lovie dovie stuff </w:t>
        <w:br/>
        <w:br/>
        <w:t xml:space="preserve">Let go </w:t>
        <w:br/>
        <w:t xml:space="preserve">Let go </w:t>
        <w:br/>
        <w:t xml:space="preserve">Oh oh oh </w:t>
        <w:br/>
        <w:t xml:space="preserve">Discotheque </w:t>
        <w:br/>
        <w:t xml:space="preserve">(Come on, come on) </w:t>
        <w:br/>
        <w:br/>
        <w:t xml:space="preserve">Go girl </w:t>
        <w:br/>
        <w:t xml:space="preserve">Go girl </w:t>
        <w:br/>
        <w:t xml:space="preserve">Ah ha ha </w:t>
        <w:br/>
        <w:t xml:space="preserve">Discotheque </w:t>
        <w:br/>
        <w:t>(I want you)</w:t>
        <w:br/>
        <w:t>(I want you)</w:t>
        <w:br/>
        <w:br/>
        <w:t xml:space="preserve">Oh, Ooo, oh / (Mmm-love-mmm) </w:t>
        <w:br/>
        <w:br/>
        <w:t xml:space="preserve">You're looking for the one </w:t>
        <w:br/>
        <w:t xml:space="preserve">But you know you're somewhere else instead </w:t>
        <w:br/>
        <w:t xml:space="preserve">You want to be the song </w:t>
        <w:br/>
        <w:t xml:space="preserve">Be the song that you hear in your head </w:t>
        <w:br/>
        <w:t xml:space="preserve">Love... </w:t>
        <w:br/>
        <w:br/>
        <w:t xml:space="preserve">You want heaven in your heart </w:t>
        <w:br/>
        <w:t xml:space="preserve">Heaven in your heart </w:t>
        <w:br/>
        <w:t xml:space="preserve">The sun, the moon, and the stars </w:t>
        <w:br/>
        <w:br/>
        <w:t xml:space="preserve">But you take what you can get </w:t>
        <w:br/>
        <w:t xml:space="preserve">'Cause it's all that you can find </w:t>
        <w:br/>
        <w:t xml:space="preserve">But you know there's something more </w:t>
        <w:br/>
        <w:t xml:space="preserve">But tonight, tonight, tonight </w:t>
        <w:br/>
        <w:br/>
        <w:t xml:space="preserve">Ah, high </w:t>
        <w:br/>
        <w:t xml:space="preserve">High, high </w:t>
        <w:br/>
        <w:t xml:space="preserve">High, high </w:t>
        <w:br/>
        <w:t xml:space="preserve">High, high </w:t>
        <w:br/>
        <w:br/>
        <w:t xml:space="preserve">Boom Cha, Boom Cha, Discotheque </w:t>
        <w:br/>
        <w:t xml:space="preserve">Boom Cha, Boom Cha, Discotheque / I paid, get in, I can't, not enough </w:t>
        <w:br/>
        <w:t xml:space="preserve">Boom Cha, Boom Cha, Discotheque / I paid, get in, I can't, not enough </w:t>
        <w:br/>
        <w:t xml:space="preserve">Boom Cha, Boom Cha, Discotheque / I paid, get in, I can't, not enough </w:t>
        <w:br/>
        <w:t>Boom Cha, Boom Cha, Discotheq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2:00Z</dcterms:created>
  <dc:creator>TELMOVE</dc:creator>
  <dc:description/>
  <cp:keywords/>
  <dc:language>en-US</dc:language>
  <cp:lastModifiedBy>TELMOVE</cp:lastModifiedBy>
  <dcterms:modified xsi:type="dcterms:W3CDTF">2010-06-17T21:24:00Z</dcterms:modified>
  <cp:revision>2</cp:revision>
  <dc:subject/>
  <dc:title/>
</cp:coreProperties>
</file>