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Do You Feel Love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ake these hands they're good for nothing </w:t>
        <w:br/>
        <w:t xml:space="preserve">You know these hands never worked a day </w:t>
        <w:br/>
        <w:t xml:space="preserve">Take these boots they're going nowhere </w:t>
        <w:br/>
        <w:t xml:space="preserve">You know these boots don't want to stray </w:t>
        <w:br/>
        <w:br/>
        <w:t xml:space="preserve">You got my head filled with songs </w:t>
        <w:br/>
        <w:t xml:space="preserve">You got my shoelaces undone </w:t>
        <w:br/>
        <w:t xml:space="preserve">Take my shirt, go on take it off me </w:t>
        <w:br/>
        <w:t xml:space="preserve">You can tear it up </w:t>
        <w:br/>
        <w:t xml:space="preserve">If you can tie me down </w:t>
        <w:br/>
        <w:br/>
        <w:t xml:space="preserve">Do you feel loved </w:t>
        <w:br/>
        <w:t xml:space="preserve">Do you feel loved </w:t>
        <w:br/>
        <w:t xml:space="preserve">Do you feel loved </w:t>
        <w:br/>
        <w:t xml:space="preserve">Do you feel loved </w:t>
        <w:br/>
        <w:br/>
        <w:t xml:space="preserve">Take the colours of my imagination </w:t>
        <w:br/>
        <w:t xml:space="preserve">Take the scent hanging in the air </w:t>
        <w:br/>
        <w:t xml:space="preserve">Take this tangle of a conversation </w:t>
        <w:br/>
        <w:t xml:space="preserve">And turn it into your own prayer </w:t>
        <w:br/>
        <w:br/>
        <w:t xml:space="preserve">With my fingers as you want them </w:t>
        <w:br/>
        <w:t xml:space="preserve">With my nails under your hide </w:t>
        <w:br/>
        <w:t xml:space="preserve">With my teeth at your back </w:t>
        <w:br/>
        <w:t xml:space="preserve">And my tongue to tell you the sweetest lies </w:t>
        <w:br/>
        <w:br/>
        <w:t xml:space="preserve">Do you feel loved </w:t>
        <w:br/>
        <w:t xml:space="preserve">Do you feel love </w:t>
        <w:br/>
        <w:t xml:space="preserve">Do you feel loved </w:t>
        <w:br/>
        <w:t xml:space="preserve">And it looks like the sun </w:t>
        <w:br/>
        <w:t xml:space="preserve">But it feels like the rain </w:t>
        <w:br/>
        <w:br/>
        <w:t xml:space="preserve">(I wouldn't hurt you) </w:t>
        <w:br/>
        <w:t xml:space="preserve">(I wouldn't hurt you) </w:t>
        <w:br/>
        <w:t xml:space="preserve">(I wouldn't hurt you) </w:t>
        <w:br/>
        <w:t xml:space="preserve">(I wouldn't hurt you) </w:t>
        <w:br/>
        <w:br/>
        <w:t xml:space="preserve">Love is coming, pushing and shoving </w:t>
        <w:br/>
        <w:t xml:space="preserve">In the belly of a woman </w:t>
        <w:br/>
        <w:t xml:space="preserve">Heavy rhythm taking over </w:t>
        <w:br/>
        <w:t xml:space="preserve">To stick together </w:t>
        <w:br/>
        <w:t xml:space="preserve">A man and a woman </w:t>
        <w:br/>
        <w:t xml:space="preserve">Stick together </w:t>
        <w:br/>
        <w:t xml:space="preserve">Man and woman </w:t>
        <w:br/>
        <w:t xml:space="preserve">Stick together </w:t>
        <w:br/>
        <w:br/>
        <w:t xml:space="preserve">And I feel loved </w:t>
        <w:br/>
        <w:t xml:space="preserve">Do you feel loved </w:t>
        <w:br/>
        <w:t xml:space="preserve">Do you feel loved </w:t>
        <w:br/>
        <w:t xml:space="preserve">And it looks like the sun </w:t>
        <w:br/>
        <w:t xml:space="preserve">But it feels like rain </w:t>
        <w:br/>
        <w:t xml:space="preserve">And there's heat in the sun </w:t>
        <w:br/>
        <w:t xml:space="preserve">To see us through the rain </w:t>
        <w:br/>
        <w:br/>
        <w:t xml:space="preserve">Do you feel loved </w:t>
        <w:br/>
        <w:t xml:space="preserve">Do you feel loved </w:t>
        <w:br/>
        <w:t>Do you feel lo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25:00Z</dcterms:created>
  <dc:creator>TELMOVE</dc:creator>
  <dc:description/>
  <cp:keywords/>
  <dc:language>en-US</dc:language>
  <cp:lastModifiedBy>TELMOVE</cp:lastModifiedBy>
  <dcterms:modified xsi:type="dcterms:W3CDTF">2010-06-17T21:26:00Z</dcterms:modified>
  <cp:revision>2</cp:revision>
  <dc:subject/>
  <dc:title/>
</cp:coreProperties>
</file>