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;Times New Roman" w:hAnsi="cent;Times New Roman" w:cs="cent;Times New Roman"/>
        </w:rPr>
      </w:pPr>
      <w:r>
        <w:rPr>
          <w:rFonts w:cs="cent;Times New Roman" w:ascii="cent;Times New Roman" w:hAnsi="cent;Times New Roman"/>
        </w:rPr>
      </w:r>
    </w:p>
    <w:p>
      <w:pPr>
        <w:pStyle w:val="Normal"/>
        <w:rPr>
          <w:rFonts w:ascii="cent;Times New Roman" w:hAnsi="cent;Times New Roman" w:cs="cent;Times New Roman"/>
        </w:rPr>
      </w:pPr>
      <w:r>
        <w:rPr>
          <w:rFonts w:cs="cent;Times New Roman" w:ascii="cent;Times New Roman" w:hAnsi="cent;Times New Roman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Gon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get to feel so guilty, got so much for so little </w:t>
        <w:br/>
        <w:t>Then you find that feeling just won't go away</w:t>
        <w:br/>
        <w:t xml:space="preserve">You're holding on to every little thing so tightly </w:t>
        <w:br/>
        <w:t xml:space="preserve">'Til there's nothing left for you anyway </w:t>
        <w:br/>
        <w:br/>
        <w:t xml:space="preserve">Goodbye... </w:t>
        <w:br/>
        <w:t xml:space="preserve">You can keep this suit of lights </w:t>
        <w:br/>
        <w:t xml:space="preserve">I'll be up with the sun </w:t>
        <w:br/>
        <w:t xml:space="preserve">I'm not coming down </w:t>
        <w:br/>
        <w:t xml:space="preserve">I'm not coming down </w:t>
        <w:br/>
        <w:t xml:space="preserve">I'm not coming down </w:t>
        <w:br/>
        <w:br/>
        <w:t xml:space="preserve">You wanted to get somewhere so badly </w:t>
        <w:br/>
        <w:t xml:space="preserve">You had to lose yourself along the way </w:t>
        <w:br/>
        <w:t xml:space="preserve">You change your name, well that's okay, it's necessary </w:t>
        <w:br/>
        <w:t xml:space="preserve">And what you leave behind you don't miss anyway </w:t>
        <w:br/>
        <w:br/>
        <w:t xml:space="preserve">Goodbye... </w:t>
        <w:br/>
        <w:t xml:space="preserve">You can keep this suit of lights </w:t>
        <w:br/>
        <w:t xml:space="preserve">I'll be up with the sun </w:t>
        <w:br/>
        <w:t xml:space="preserve">I'm not coming down </w:t>
        <w:br/>
        <w:t xml:space="preserve">I'm not coming down </w:t>
        <w:br/>
        <w:t xml:space="preserve">I'm not coming down </w:t>
        <w:br/>
        <w:br/>
        <w:t xml:space="preserve">'Cause I'm already gone </w:t>
        <w:br/>
        <w:t xml:space="preserve">Felt that way all along </w:t>
        <w:br/>
        <w:t xml:space="preserve">Closer to you every day </w:t>
        <w:br/>
        <w:t xml:space="preserve">I didn't want it that much anyway </w:t>
        <w:br/>
        <w:br/>
        <w:t>You're taking steps that make you feel dizzy / (Gone)</w:t>
        <w:br/>
        <w:t>Then you learn to like the way it feels / (Gone)</w:t>
        <w:br/>
        <w:t>You hurt yourself you hurt your lover / (Gone)</w:t>
        <w:br/>
        <w:t>Then you discover</w:t>
        <w:br/>
        <w:t xml:space="preserve">What you thought was freedom is just greed / (Gone) </w:t>
        <w:br/>
        <w:br/>
        <w:t xml:space="preserve">Goodbye... </w:t>
        <w:br/>
        <w:t xml:space="preserve">And it's emotional </w:t>
        <w:br/>
        <w:t xml:space="preserve">Good night... </w:t>
        <w:br/>
        <w:t xml:space="preserve">I'll be up with the sun </w:t>
        <w:br/>
        <w:t xml:space="preserve">You're still holding on </w:t>
        <w:br/>
        <w:t xml:space="preserve">I'm not coming down </w:t>
        <w:br/>
        <w:t xml:space="preserve">I'm not coming down </w:t>
        <w:br/>
        <w:t xml:space="preserve">I'm not coming down </w:t>
        <w:br/>
        <w:br/>
        <w:t xml:space="preserve">Gone... sun... time... sun... </w:t>
        <w:br/>
        <w:t>Gone... sun.... gone... sun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35:00Z</dcterms:created>
  <dc:creator>TELMOVE</dc:creator>
  <dc:description/>
  <cp:keywords/>
  <dc:language>en-US</dc:language>
  <cp:lastModifiedBy>TELMOVE</cp:lastModifiedBy>
  <dcterms:modified xsi:type="dcterms:W3CDTF">2010-06-17T21:37:00Z</dcterms:modified>
  <cp:revision>2</cp:revision>
  <dc:subject/>
  <dc:title/>
</cp:coreProperties>
</file>