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Last Night On Eart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(What the fear calls down, stops the car) </w:t>
        <w:br/>
        <w:t xml:space="preserve">(As it feels like rage) </w:t>
        <w:br/>
        <w:t xml:space="preserve">(She's back on the street) </w:t>
        <w:br/>
        <w:t xml:space="preserve">(But it swings so far away) </w:t>
        <w:br/>
        <w:br/>
        <w:t xml:space="preserve">She feels the ground is giving way </w:t>
        <w:br/>
        <w:t xml:space="preserve">But she thinks we're better off that way </w:t>
        <w:br/>
        <w:t xml:space="preserve">The more you take the less you feel </w:t>
        <w:br/>
        <w:t xml:space="preserve">The less you know the more you believe </w:t>
        <w:br/>
        <w:t xml:space="preserve">The more you have the more it takes today </w:t>
        <w:br/>
        <w:br/>
        <w:t xml:space="preserve">You got to give it away / You got to give it away </w:t>
        <w:br/>
        <w:t xml:space="preserve">You got to give it away / You got to give it away </w:t>
        <w:br/>
        <w:t xml:space="preserve">You got to give it away / You got to give it away </w:t>
        <w:br/>
        <w:br/>
        <w:t xml:space="preserve">Well she don't care what it's worth </w:t>
        <w:br/>
        <w:t xml:space="preserve">She's living like it's the last night on earth </w:t>
        <w:br/>
        <w:t xml:space="preserve">The last night on earth </w:t>
        <w:br/>
        <w:br/>
        <w:t xml:space="preserve">She's not waiting on a saviour to come </w:t>
        <w:br/>
        <w:t>(Halle, Christe)</w:t>
        <w:br/>
        <w:t xml:space="preserve">She's at the bus-stop with News of the World and the Sun </w:t>
        <w:br/>
        <w:t xml:space="preserve">Sun, here it comes </w:t>
        <w:br/>
        <w:t xml:space="preserve">She's not waiting for anyone </w:t>
        <w:br/>
        <w:br/>
        <w:t xml:space="preserve">You got to give it away / You got to give it away </w:t>
        <w:br/>
        <w:t xml:space="preserve">You got to give it away / You got to give it away </w:t>
        <w:br/>
        <w:t xml:space="preserve">You got to give it away / You got to give it away </w:t>
        <w:br/>
        <w:br/>
        <w:t xml:space="preserve">Well she don't care what it's worth </w:t>
        <w:br/>
        <w:t xml:space="preserve">She's living like it's the last night on earth </w:t>
        <w:br/>
        <w:t xml:space="preserve">The last night on earth </w:t>
        <w:br/>
        <w:br/>
        <w:t xml:space="preserve">Clock tells her that time is slipping / Slipping away </w:t>
        <w:br/>
        <w:t>Tear drop sunshine / Slip slide</w:t>
        <w:br/>
        <w:t>Two sides to one feels missing / Too heavy</w:t>
        <w:br/>
        <w:t xml:space="preserve">Something she might be missing / Slipping away </w:t>
        <w:br/>
        <w:t xml:space="preserve">World turns and we get dizzy / The world turns.... </w:t>
        <w:br/>
        <w:t xml:space="preserve">Spinning for you / ...and we get dizzy </w:t>
        <w:br/>
        <w:t xml:space="preserve">The way it's spinning for me / Slipping away </w:t>
        <w:br/>
        <w:br/>
        <w:t xml:space="preserve">She's living, living next week now </w:t>
        <w:br/>
        <w:t xml:space="preserve">You know she's going to pay it back somehow </w:t>
        <w:br/>
        <w:t xml:space="preserve">She hasn't been to bed in a week </w:t>
        <w:br/>
        <w:t xml:space="preserve">She'll be dead soon then she'll sleep </w:t>
        <w:br/>
        <w:br/>
        <w:t xml:space="preserve">You got to give it away / You got to give it away </w:t>
        <w:br/>
        <w:t xml:space="preserve">You got to give it away / You got to give it away </w:t>
        <w:br/>
        <w:t xml:space="preserve">You got to give it away </w:t>
        <w:br/>
        <w:br/>
        <w:t xml:space="preserve">She already knows it hurts </w:t>
        <w:br/>
        <w:t xml:space="preserve">She's living like it's the last night on earth </w:t>
        <w:br/>
        <w:t xml:space="preserve">The last night on earth </w:t>
        <w:br/>
        <w:t xml:space="preserve">Last night on earth </w:t>
        <w:br/>
        <w:t>Last night on ea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32:00Z</dcterms:created>
  <dc:creator>TELMOVE</dc:creator>
  <dc:description/>
  <cp:keywords/>
  <dc:language>en-US</dc:language>
  <cp:lastModifiedBy>TELMOVE</cp:lastModifiedBy>
  <dcterms:modified xsi:type="dcterms:W3CDTF">2010-06-17T21:34:00Z</dcterms:modified>
  <cp:revision>2</cp:revision>
  <dc:subject/>
  <dc:title/>
</cp:coreProperties>
</file>