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Staring At The Su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mmer stretching on the grass</w:t>
        <w:br/>
        <w:t>Summer dresses pass</w:t>
        <w:br/>
        <w:t>In the shade of the willow tree</w:t>
        <w:br/>
        <w:t>Creeps are crawling over me</w:t>
        <w:br/>
        <w:t>Over me and over you</w:t>
        <w:br/>
        <w:t>Stuck together with gods glue</w:t>
        <w:br/>
        <w:t>It's gonna' get stickier, too</w:t>
        <w:br/>
        <w:t>It's been a long, hot summer</w:t>
        <w:br/>
        <w:t>Lets get undercover</w:t>
        <w:br/>
        <w:t>Don't try to hard to think, don't think at all</w:t>
        <w:br/>
        <w:br/>
        <w:t>I'm not the only one,</w:t>
        <w:br/>
        <w:t>Staring at the sun.</w:t>
        <w:br/>
        <w:t>Afraid of what you'd find</w:t>
        <w:br/>
        <w:t>If you took a look inside</w:t>
        <w:br/>
        <w:t>I'm not just deaf and dumb</w:t>
        <w:br/>
        <w:t>Staring at the sun</w:t>
        <w:br/>
        <w:t>Not the only one</w:t>
        <w:br/>
        <w:t>Who's happy to go blind</w:t>
        <w:br/>
        <w:br/>
        <w:t>There's an insect in your ear</w:t>
        <w:br/>
        <w:t>If you scratch it won't disappear</w:t>
        <w:br/>
        <w:t>It's gonna itch and burn and sting</w:t>
        <w:br/>
        <w:t>You want to see what the scratching brings</w:t>
        <w:br/>
        <w:t>Waves that leave me out of reach</w:t>
        <w:br/>
        <w:t>Breaking on your back like a beach</w:t>
        <w:br/>
        <w:t>Will we ever live in peace?</w:t>
        <w:br/>
        <w:br/>
        <w:t>'Cause those that can't do</w:t>
        <w:br/>
        <w:t>Often have to</w:t>
        <w:br/>
        <w:t>And those that can't do</w:t>
        <w:br/>
        <w:t>Often have to preach</w:t>
        <w:br/>
        <w:br/>
        <w:t>To the ones</w:t>
        <w:br/>
        <w:t>Staring at the sun</w:t>
        <w:br/>
        <w:t>Afraid of what you'd find</w:t>
        <w:br/>
        <w:t>If you took a look inside</w:t>
        <w:br/>
        <w:t>Not just deaf and dumb</w:t>
        <w:br/>
        <w:t>I'm staring at the sun</w:t>
        <w:br/>
        <w:t>I'm not the only one</w:t>
        <w:br/>
        <w:t>Who'd rather go blind</w:t>
        <w:br/>
        <w:br/>
        <w:t>Intransigence is all around</w:t>
        <w:br/>
        <w:t>Military still in town</w:t>
        <w:br/>
        <w:t>Armour plated suits and ties</w:t>
        <w:br/>
        <w:t>Daddy just won't say goodbye</w:t>
        <w:br/>
        <w:t>Referee won't blow the whistle</w:t>
        <w:br/>
        <w:t>God is good but will He listen</w:t>
        <w:br/>
        <w:t>I'm nearly great</w:t>
        <w:br/>
        <w:t>But there's something missing</w:t>
        <w:br/>
        <w:br/>
        <w:t>I left it in the duty free area</w:t>
        <w:br/>
        <w:t>But you never really belonged to me</w:t>
        <w:br/>
        <w:br/>
        <w:t>You're not the only one</w:t>
        <w:br/>
        <w:t>Staring at the sun</w:t>
        <w:br/>
        <w:t>Afraid of what you'd find</w:t>
        <w:br/>
        <w:t>You step back inside</w:t>
        <w:br/>
        <w:t>Not sucking on my thumb</w:t>
        <w:br/>
        <w:t>I'm staring at the sun</w:t>
        <w:br/>
        <w:t xml:space="preserve">I'm not the only one </w:t>
        <w:br/>
        <w:t>Who's happy to go bl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9:00Z</dcterms:created>
  <dc:creator>TELMOVE</dc:creator>
  <dc:description/>
  <cp:keywords/>
  <dc:language>en-US</dc:language>
  <cp:lastModifiedBy>TELMOVE</cp:lastModifiedBy>
  <dcterms:modified xsi:type="dcterms:W3CDTF">2010-06-17T21:30:00Z</dcterms:modified>
  <cp:revision>2</cp:revision>
  <dc:subject/>
  <dc:title/>
</cp:coreProperties>
</file>