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ll Along The Watchtow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"There must be some way out of here,"</w:t>
        <w:br/>
        <w:t>Said the joker to the thief.</w:t>
        <w:br/>
        <w:t>"There's too much confusion here,</w:t>
        <w:br/>
        <w:t>I can't get no relief.</w:t>
        <w:br/>
        <w:t>Businessmen they drink my wine</w:t>
        <w:br/>
        <w:t>Plowmen dig my earth</w:t>
        <w:br/>
        <w:t>None of them know along the line</w:t>
        <w:br/>
        <w:t>What any of this is worth"</w:t>
        <w:br/>
        <w:t>Yeah...</w:t>
        <w:br/>
        <w:t>"No reason to get excited,"</w:t>
        <w:br/>
        <w:t>The thief, he kindly spoke.</w:t>
        <w:br/>
        <w:t>"There are many here among us</w:t>
        <w:br/>
        <w:t>Who think that life is but a joke</w:t>
        <w:br/>
        <w:t>But you and I, we've been through that</w:t>
        <w:br/>
        <w:t>And that is not our fate</w:t>
        <w:br/>
        <w:t>So let us not talk falsely now</w:t>
        <w:br/>
        <w:t>Because the hour is getting late."</w:t>
        <w:br/>
        <w:br/>
        <w:t>All along the watchtower</w:t>
        <w:br/>
        <w:t>Princes kept the view</w:t>
        <w:br/>
        <w:t>While horsemen came and went</w:t>
        <w:br/>
        <w:t>Barefoot servants too</w:t>
        <w:br/>
        <w:br/>
        <w:t>All I got is a red guitar</w:t>
        <w:br/>
        <w:t>Three chords</w:t>
        <w:br/>
        <w:t>And the truth</w:t>
        <w:br/>
        <w:t>All I got is a red guitar</w:t>
        <w:br/>
        <w:t>The rest is up to you</w:t>
        <w:br/>
        <w:br/>
        <w:t>"There's no reason to get excited,"</w:t>
        <w:br/>
        <w:t>The thief, he kindly spoke.</w:t>
        <w:br/>
        <w:t>"There are some among us here</w:t>
        <w:br/>
        <w:t>Say that life is just a joke</w:t>
        <w:br/>
        <w:t>You and I, we've been through that</w:t>
        <w:br/>
        <w:t>And that is not our fate (at least today)</w:t>
        <w:br/>
        <w:t>So let us not talk falsely now</w:t>
        <w:br/>
        <w:t>Because the hour is getting lat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9:00Z</dcterms:created>
  <dc:creator>TELMOVE</dc:creator>
  <dc:description/>
  <cp:keywords/>
  <dc:language>en-US</dc:language>
  <cp:lastModifiedBy>TELMOVE</cp:lastModifiedBy>
  <dcterms:modified xsi:type="dcterms:W3CDTF">2010-06-17T19:04:00Z</dcterms:modified>
  <cp:revision>2</cp:revision>
  <dc:subject/>
  <dc:title/>
</cp:coreProperties>
</file>