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ngel of Harle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 was a cold and wet December day</w:t>
        <w:br/>
        <w:t>When we touched the ground at JFK</w:t>
        <w:br/>
        <w:t>Snow was melting on the ground</w:t>
        <w:br/>
        <w:t>On BLS I heard the sound</w:t>
        <w:br/>
        <w:t>Of an angel</w:t>
        <w:br/>
        <w:br/>
        <w:t>New York, like a Christmas tree</w:t>
        <w:br/>
        <w:t>Tonight this city belongs to me</w:t>
        <w:br/>
        <w:t>Angel</w:t>
        <w:br/>
        <w:br/>
        <w:t>Soul love</w:t>
        <w:br/>
        <w:t>This love won't let me go</w:t>
        <w:br/>
        <w:t>So long</w:t>
        <w:br/>
        <w:t>Angel of Harlem</w:t>
        <w:br/>
        <w:br/>
        <w:t>Birdland on fifty-three</w:t>
        <w:br/>
        <w:t>The street sounds like a symphony</w:t>
        <w:br/>
        <w:t>We got John Coltrane and a love supreme</w:t>
        <w:br/>
        <w:t>Miles, and she's got to be an angel</w:t>
        <w:br/>
        <w:br/>
        <w:t>Lady Day got diamond eyes</w:t>
        <w:br/>
        <w:t>She sees the truth behind the lies</w:t>
        <w:br/>
        <w:t>Angel</w:t>
        <w:br/>
        <w:br/>
        <w:t>Soul love</w:t>
        <w:br/>
        <w:t>This love won't let me go</w:t>
        <w:br/>
        <w:t>So long</w:t>
        <w:br/>
        <w:t>Angel of Harlem</w:t>
        <w:br/>
        <w:t>Angel of Harlem</w:t>
        <w:br/>
        <w:br/>
        <w:t>She says it's heart</w:t>
        <w:br/>
        <w:t>Heart and soul...</w:t>
        <w:br/>
        <w:t>Yeah, yeah...(yeah)</w:t>
        <w:br/>
        <w:t>Yeah, yeah...(right now)</w:t>
        <w:br/>
        <w:br/>
        <w:t>Blue light on the avenue</w:t>
        <w:br/>
        <w:t>God knows they got to you</w:t>
        <w:br/>
        <w:t>An empty glass, the lady sings</w:t>
        <w:br/>
        <w:t>Eyes swollen like a bee sting</w:t>
        <w:br/>
        <w:t>Blinded you lost your way</w:t>
        <w:br/>
        <w:t>Through the side streets and the alleyway</w:t>
        <w:br/>
        <w:t>Like a star exploding in the night</w:t>
        <w:br/>
        <w:t>Falling to the city in broad daylight</w:t>
        <w:br/>
        <w:t>An angel in Devil's shoes</w:t>
        <w:br/>
        <w:t>Salvation in the blues</w:t>
        <w:br/>
        <w:t>You never looked like an angel</w:t>
        <w:br/>
        <w:t>Yeah, yeah</w:t>
        <w:br/>
        <w:t>Angel of Harlem</w:t>
        <w:br/>
        <w:br/>
        <w:t>Angel</w:t>
        <w:br/>
        <w:t>Angel of Harlem</w:t>
        <w:br/>
        <w:t>Ang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3:00Z</dcterms:created>
  <dc:creator>TELMOVE</dc:creator>
  <dc:description/>
  <cp:keywords/>
  <dc:language>en-US</dc:language>
  <cp:lastModifiedBy>TELMOVE</cp:lastModifiedBy>
  <dcterms:modified xsi:type="dcterms:W3CDTF">2010-06-17T19:15:00Z</dcterms:modified>
  <cp:revision>2</cp:revision>
  <dc:subject/>
  <dc:title/>
</cp:coreProperties>
</file>