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Desi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...</w:t>
        <w:br/>
        <w:t>Lover, I'm on the street</w:t>
        <w:br/>
        <w:t>Gonna go where the bright lights</w:t>
        <w:br/>
        <w:t>And the big city meet</w:t>
        <w:br/>
        <w:t>With a red guitar...on fire</w:t>
        <w:br/>
        <w:t>Desire</w:t>
        <w:br/>
        <w:br/>
        <w:t>She's a candle burning in my room</w:t>
        <w:br/>
        <w:t>Yeah I'm like the needle, needle and spoon</w:t>
        <w:br/>
        <w:t>Over the candle with a shotgun</w:t>
        <w:br/>
        <w:t>Pretty soon everybody got one</w:t>
        <w:br/>
        <w:t>And the fever when I'm beside her</w:t>
        <w:br/>
        <w:t>Desire</w:t>
        <w:br/>
        <w:t>Desire</w:t>
        <w:br/>
        <w:br/>
        <w:t>And the fever, getting higher</w:t>
        <w:br/>
        <w:t>Desire</w:t>
        <w:br/>
        <w:t>Desire</w:t>
        <w:br/>
        <w:t>Burning...</w:t>
        <w:br/>
        <w:t>Burning...</w:t>
        <w:br/>
        <w:br/>
        <w:t>She's the dollars</w:t>
        <w:br/>
        <w:t>She's my protection</w:t>
        <w:br/>
        <w:t>Yeah she's a promise</w:t>
        <w:br/>
        <w:t>In the year of election</w:t>
        <w:br/>
        <w:t>Oh sister, I can't let you go</w:t>
        <w:br/>
        <w:t>Like a preacher stealing hearts</w:t>
        <w:br/>
        <w:t>At a traveling show</w:t>
        <w:br/>
        <w:t>For love or money money money</w:t>
        <w:br/>
        <w:t>money money money money money</w:t>
        <w:br/>
        <w:t>money money money</w:t>
        <w:br/>
        <w:t>And the fever, getting higher</w:t>
        <w:br/>
        <w:t>Desire, desire, desire, desire</w:t>
        <w:br/>
        <w:br/>
        <w:t>Desir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3:00Z</dcterms:created>
  <dc:creator>TELMOVE</dc:creator>
  <dc:description/>
  <cp:keywords/>
  <dc:language>en-US</dc:language>
  <cp:lastModifiedBy>TELMOVE</cp:lastModifiedBy>
  <dcterms:modified xsi:type="dcterms:W3CDTF">2010-06-17T18:55:00Z</dcterms:modified>
  <cp:revision>2</cp:revision>
  <dc:subject/>
  <dc:title/>
</cp:coreProperties>
</file>