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Helter Skelte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en you get to the bottom</w:t>
        <w:br/>
        <w:t>You go back to the top of the slide</w:t>
        <w:br/>
        <w:t>And you stop and you turn</w:t>
        <w:br/>
        <w:t>And you go for a ride</w:t>
        <w:br/>
        <w:t>Then you get to the bottom</w:t>
        <w:br/>
        <w:t>Then you see me again</w:t>
        <w:br/>
        <w:br/>
        <w:t>Do you, don't you want me to love you</w:t>
        <w:br/>
        <w:t>Coming down fast, I'm right here above you</w:t>
        <w:br/>
        <w:t>Tell me tell me tell me the answer</w:t>
        <w:br/>
        <w:t>Ain't no lover but you ain't no dancer</w:t>
        <w:br/>
        <w:br/>
        <w:t>Helter skelter</w:t>
        <w:br/>
        <w:t>Helter skelter</w:t>
        <w:br/>
        <w:t>Helter skelter</w:t>
        <w:br/>
        <w:t>Oooh...</w:t>
        <w:br/>
        <w:br/>
        <w:t>Do you, don't you want me to make you</w:t>
        <w:br/>
        <w:t>I'm coming down fast now, don't let me break you</w:t>
        <w:br/>
        <w:t>Tell me tell me tell me the answer</w:t>
        <w:br/>
        <w:t>You ain't no lover but you ain't no dancer</w:t>
        <w:br/>
        <w:br/>
        <w:t>Helter skelter</w:t>
        <w:br/>
        <w:t>Helter skelter</w:t>
        <w:br/>
        <w:t>Helter skelter</w:t>
        <w:br/>
        <w:t>Oooh...</w:t>
        <w:br/>
        <w:br/>
        <w:t>When you get to the bottom</w:t>
        <w:br/>
        <w:t>You go back to the top of the slide</w:t>
        <w:br/>
        <w:t>And you turn and you stop</w:t>
        <w:br/>
        <w:t>And you go for a ride</w:t>
        <w:br/>
        <w:t>Then you get to the bottom</w:t>
        <w:br/>
        <w:t>Then you see me again</w:t>
        <w:br/>
        <w:br/>
        <w:t>Do you or don't you want me to love you</w:t>
        <w:br/>
        <w:t>Coming down fast I'm right here above you</w:t>
        <w:br/>
        <w:t>Tell me tell me tell me the answer</w:t>
        <w:br/>
        <w:t>Ain't no lover but you ain't no dancer</w:t>
        <w:br/>
        <w:br/>
        <w:t>Helter skelter</w:t>
        <w:br/>
        <w:t>Helter skelter</w:t>
        <w:br/>
        <w:t>Helter skelter</w:t>
        <w:br/>
        <w:t>Oooh...</w:t>
        <w:br/>
        <w:br/>
        <w:t>Again...</w:t>
        <w:br/>
        <w:br/>
        <w:t>Helter skelter</w:t>
        <w:br/>
        <w:t>Helter skelter</w:t>
        <w:br/>
        <w:t>Helter skel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50:00Z</dcterms:created>
  <dc:creator>TELMOVE</dc:creator>
  <dc:description/>
  <cp:keywords/>
  <dc:language>en-US</dc:language>
  <cp:lastModifiedBy>TELMOVE</cp:lastModifiedBy>
  <dcterms:modified xsi:type="dcterms:W3CDTF">2010-06-17T18:52:00Z</dcterms:modified>
  <cp:revision>2</cp:revision>
  <dc:subject/>
  <dc:title/>
</cp:coreProperties>
</file>