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U2 – Pride (In the Name of Love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ne man come in the name of love</w:t>
        <w:br/>
        <w:t>One man come and go</w:t>
        <w:br/>
        <w:t>One man come here to justify</w:t>
        <w:br/>
        <w:t>One man to overthrow</w:t>
        <w:br/>
        <w:t>In the name of love!</w:t>
        <w:br/>
        <w:t>One man in the name of love</w:t>
        <w:br/>
        <w:t>In the name of love!</w:t>
        <w:br/>
        <w:t>What more? In the name of love!</w:t>
        <w:br/>
        <w:br/>
        <w:t>One man caught on a barbed wire fence</w:t>
        <w:br/>
        <w:t>One man he resists</w:t>
        <w:br/>
        <w:t>One man washed on an empty beach</w:t>
        <w:br/>
        <w:t>One man betrayed with a kiss</w:t>
        <w:br/>
        <w:br/>
        <w:t>In the name of love!</w:t>
        <w:br/>
        <w:t>What more in the name of love?</w:t>
        <w:br/>
        <w:t>In the name of love!</w:t>
        <w:br/>
        <w:t>What more? In the name of love!</w:t>
        <w:br/>
        <w:br/>
        <w:t>...nobody like you...there's nobody like you...</w:t>
        <w:br/>
        <w:br/>
        <w:t>Mmm...mmm...mmm...</w:t>
        <w:br/>
        <w:t>Early morning, April 4</w:t>
        <w:br/>
        <w:t>Shot rings out in the Memphis sky</w:t>
        <w:br/>
        <w:t>Free at last, they took your life</w:t>
        <w:br/>
        <w:t>They could not take your pride</w:t>
        <w:br/>
        <w:br/>
        <w:t>In the name of love!</w:t>
        <w:br/>
        <w:t>What more in the name of love?</w:t>
        <w:br/>
        <w:t>In the name of love!</w:t>
        <w:br/>
        <w:t>What more in the name of love?</w:t>
        <w:br/>
        <w:t>In the name of love!</w:t>
        <w:br/>
        <w:t>What more in the name of love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8:00Z</dcterms:created>
  <dc:creator>TELMOVE</dc:creator>
  <dc:description/>
  <cp:keywords/>
  <dc:language>en-US</dc:language>
  <cp:lastModifiedBy>TELMOVE</cp:lastModifiedBy>
  <dcterms:modified xsi:type="dcterms:W3CDTF">2010-06-17T19:12:00Z</dcterms:modified>
  <cp:revision>3</cp:revision>
  <dc:subject/>
  <dc:title/>
</cp:coreProperties>
</file>