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Silver And Gol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the shit house a shotgun</w:t>
        <w:br/>
        <w:t>Praying hands hold me down</w:t>
        <w:br/>
        <w:t>Only the hunter was hunted</w:t>
        <w:br/>
        <w:t>In this tin can town</w:t>
        <w:br/>
        <w:t>Tin can town</w:t>
        <w:br/>
        <w:t>No stars in the black night</w:t>
        <w:br/>
        <w:t>Looks like the sky fell down</w:t>
        <w:br/>
        <w:t>No sun in the daylight</w:t>
        <w:br/>
        <w:t>Looks like it's chained to the ground</w:t>
        <w:br/>
        <w:t>Chained to the ground</w:t>
        <w:br/>
        <w:t>The warden said:</w:t>
        <w:br/>
        <w:t>"The exit is sold.</w:t>
        <w:br/>
        <w:t>If you want a way out,</w:t>
        <w:br/>
        <w:t>Silver and gold."</w:t>
        <w:br/>
        <w:br/>
        <w:t>Broken back to the ceiling</w:t>
        <w:br/>
        <w:t>Broken nose to the floor</w:t>
        <w:br/>
        <w:t>I scream at the silence, it's crawling</w:t>
        <w:br/>
        <w:t>It crawls under the door</w:t>
        <w:br/>
        <w:t>There's a rope around my neck</w:t>
        <w:br/>
        <w:t>And there's a trigger in your gun</w:t>
        <w:br/>
        <w:t>Jesus say something</w:t>
        <w:br/>
        <w:t>I am someone, I am someone</w:t>
        <w:br/>
        <w:t>I am someone</w:t>
        <w:br/>
        <w:br/>
        <w:t>Captain and kings</w:t>
        <w:br/>
        <w:t>In the ships hold</w:t>
        <w:br/>
        <w:t>They came to collect</w:t>
        <w:br/>
        <w:t>Silver and gold</w:t>
        <w:br/>
        <w:t>Silver and gold</w:t>
        <w:br/>
        <w:br/>
        <w:t>Seen the coming and the going</w:t>
        <w:br/>
        <w:t>Seen them captains and the kings</w:t>
        <w:br/>
        <w:t>See them navy blue uniforms</w:t>
        <w:br/>
        <w:t>See them bright and shiny things</w:t>
        <w:br/>
        <w:t>Bright shiny things</w:t>
        <w:br/>
        <w:br/>
        <w:t>The temperature is rising</w:t>
        <w:br/>
        <w:t>The fever white hot</w:t>
        <w:br/>
        <w:t>Mister, I ain't got nothing</w:t>
        <w:br/>
        <w:t>But it's more than you got</w:t>
        <w:br/>
        <w:br/>
        <w:t>Chains no longer bind me</w:t>
        <w:br/>
        <w:t>Not the shackles at my feet</w:t>
        <w:br/>
        <w:t>Outside are the prisoners</w:t>
        <w:br/>
        <w:t>Inside the free</w:t>
        <w:br/>
        <w:t>Set them free</w:t>
        <w:br/>
        <w:t>Set them free</w:t>
        <w:br/>
        <w:br/>
        <w:t>A prize fighter in a corner is told</w:t>
        <w:br/>
        <w:t>Hit where it hurts</w:t>
        <w:br/>
        <w:t>Silver and go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05:00Z</dcterms:created>
  <dc:creator>TELMOVE</dc:creator>
  <dc:description/>
  <cp:keywords/>
  <dc:language>en-US</dc:language>
  <cp:lastModifiedBy>TELMOVE</cp:lastModifiedBy>
  <dcterms:modified xsi:type="dcterms:W3CDTF">2010-06-17T19:07:00Z</dcterms:modified>
  <cp:revision>2</cp:revision>
  <dc:subject/>
  <dc:title/>
</cp:coreProperties>
</file>