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Bullet The Blue Sk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the howlin' wind</w:t>
        <w:br/>
        <w:t>Comes a stingin' rain</w:t>
        <w:br/>
        <w:t>See it drivin' nails</w:t>
        <w:br/>
        <w:t>Into the souls on the tree of pain.</w:t>
        <w:br/>
        <w:br/>
        <w:t>From the firefly</w:t>
        <w:br/>
        <w:t>A red orange glow</w:t>
        <w:br/>
        <w:t>See the face of fear</w:t>
        <w:br/>
        <w:t>Runnin' scared in the valley below.</w:t>
        <w:br/>
        <w:br/>
        <w:t>Bullet the blue sky</w:t>
        <w:br/>
        <w:t>Bullet the blue sky</w:t>
        <w:br/>
        <w:t>Bullet the blue</w:t>
        <w:br/>
        <w:t>Bullet the blue.</w:t>
        <w:br/>
        <w:br/>
        <w:t xml:space="preserve">In the locust wind </w:t>
        <w:br/>
        <w:t>Comes a rattle and hum.</w:t>
        <w:br/>
        <w:t>Jacob wrestled the angel</w:t>
        <w:br/>
        <w:t>And the angel was overcome.</w:t>
        <w:br/>
        <w:br/>
        <w:t>You plant a demon seed</w:t>
        <w:br/>
        <w:t>You raise a flower of fire.</w:t>
        <w:br/>
        <w:t>We see them burnin' crosses</w:t>
        <w:br/>
        <w:t>See the flames, higher and higher.</w:t>
        <w:br/>
        <w:br/>
        <w:t>Woh, woh, bullet the blue sky</w:t>
        <w:br/>
        <w:t>Bullet the blue sky</w:t>
        <w:br/>
        <w:t>Bullet the blue</w:t>
        <w:br/>
        <w:t>Bullet the blue.</w:t>
        <w:br/>
        <w:br/>
        <w:t>Suit and tie comes up to me</w:t>
        <w:br/>
        <w:t>His face red like a rose on a thorn bush</w:t>
        <w:br/>
        <w:t>Like all the colours of a royal flush</w:t>
        <w:br/>
        <w:t>And he's peelin' off those dollar bills</w:t>
        <w:br/>
        <w:t>(Slappin' 'em down)</w:t>
        <w:br/>
        <w:t>One hundred, two hundred.</w:t>
        <w:br/>
        <w:br/>
        <w:t>And I can see those fighter planes</w:t>
        <w:br/>
        <w:t>And I can see those fighter planes</w:t>
        <w:br/>
        <w:t>Across the mud huts as children sleep</w:t>
        <w:br/>
        <w:t>Through the alleys of a quiet city street.</w:t>
        <w:br/>
        <w:t>Up the staircase to the first floor</w:t>
        <w:br/>
        <w:t>We turn the key and slowly unlock the door</w:t>
        <w:br/>
        <w:t>As a man breathes into his saxophone</w:t>
        <w:br/>
        <w:t>And through the walls you hear the city groan.</w:t>
        <w:br/>
        <w:t>Outside, is America</w:t>
        <w:br/>
        <w:t>Outside, is America</w:t>
        <w:br/>
        <w:t>America.</w:t>
        <w:br/>
        <w:br/>
        <w:t>See across the field</w:t>
        <w:br/>
        <w:t>See the sky ripped open</w:t>
        <w:br/>
        <w:t>See the rain comin' through the gapin' wound</w:t>
        <w:br/>
        <w:t>Howlin' the women and children</w:t>
        <w:br/>
        <w:t>Who run into the arms</w:t>
        <w:br/>
        <w:t>Of Amer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24:00Z</dcterms:created>
  <dc:creator>TELMOVE</dc:creator>
  <dc:description/>
  <cp:keywords/>
  <dc:language>en-US</dc:language>
  <cp:lastModifiedBy>TELMOVE</cp:lastModifiedBy>
  <dcterms:modified xsi:type="dcterms:W3CDTF">2010-06-17T18:26:00Z</dcterms:modified>
  <cp:revision>2</cp:revision>
  <dc:subject/>
  <dc:title/>
</cp:coreProperties>
</file>