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Exi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You know he got the cure</w:t>
        <w:br/>
        <w:t>But then he went astray</w:t>
        <w:br/>
        <w:t>He used to stay awake</w:t>
        <w:br/>
        <w:t>To drive the dreams he had away.</w:t>
        <w:br/>
        <w:t>He wanted to believe</w:t>
        <w:br/>
        <w:t>In the hands of love.</w:t>
        <w:br/>
        <w:br/>
        <w:t>His head it felt heavy</w:t>
        <w:br/>
        <w:t>As he came across the land</w:t>
        <w:br/>
        <w:t>A dog started cryin'</w:t>
        <w:br/>
        <w:t>Like a broken-hearted man</w:t>
        <w:br/>
        <w:t>At the howling wind</w:t>
        <w:br/>
        <w:t>At the howling wind.</w:t>
        <w:br/>
        <w:br/>
        <w:t>He went deeper into black</w:t>
        <w:br/>
        <w:t>Deeper into white.</w:t>
        <w:br/>
        <w:t>He could see the stars shine</w:t>
        <w:br/>
        <w:t>Like nails in the night.</w:t>
        <w:br/>
        <w:br/>
        <w:t>He felt the healing</w:t>
        <w:br/>
        <w:t>Healing, healing, healing hands of love</w:t>
        <w:br/>
        <w:t>Like the stars shiny, shiny from above.</w:t>
        <w:br/>
        <w:br/>
        <w:t>A hand in the pocket</w:t>
        <w:br/>
        <w:t>Fingering the steel</w:t>
        <w:br/>
        <w:t>The pistol weighed heavy</w:t>
        <w:br/>
        <w:t>His heart he could feel was beating, beating</w:t>
        <w:br/>
        <w:t xml:space="preserve">Beating, beating, beating </w:t>
        <w:br/>
        <w:t xml:space="preserve">Oh my love, oh my love, </w:t>
        <w:br/>
        <w:t>Oh my love, oh my love.</w:t>
        <w:br/>
        <w:br/>
        <w:t>Oh my love...</w:t>
        <w:br/>
        <w:br/>
        <w:t>So hands that build</w:t>
        <w:br/>
        <w:t>Can also pull down</w:t>
        <w:br/>
        <w:t>The hands of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8:00Z</dcterms:created>
  <dc:creator>TELMOVE</dc:creator>
  <dc:description/>
  <cp:keywords/>
  <dc:language>en-US</dc:language>
  <cp:lastModifiedBy>TELMOVE</cp:lastModifiedBy>
  <dcterms:modified xsi:type="dcterms:W3CDTF">2010-06-17T18:49:00Z</dcterms:modified>
  <cp:revision>2</cp:revision>
  <dc:subject/>
  <dc:title/>
</cp:coreProperties>
</file>