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I Still Haven’t Found What I’m Looking Fo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have climbed highest mountains</w:t>
        <w:br/>
        <w:t>I have run through the fields</w:t>
        <w:br/>
        <w:t>Only to be with you</w:t>
        <w:br/>
        <w:t>Only to be with you</w:t>
        <w:br/>
        <w:t>I have run</w:t>
        <w:br/>
        <w:t>I have crawled</w:t>
        <w:br/>
        <w:t>I have scaled these city walls</w:t>
        <w:br/>
        <w:t>These city walls</w:t>
        <w:br/>
        <w:t>Only to be with you</w:t>
        <w:br/>
        <w:br/>
        <w:t>But I still haven't found what I'm looking for</w:t>
        <w:br/>
        <w:t>But I still haven't found what I'm looking for</w:t>
        <w:br/>
        <w:br/>
        <w:t>I have kissed honey lips</w:t>
        <w:br/>
        <w:t>Felt the healing fingertips</w:t>
        <w:br/>
        <w:t>It burned like a fire</w:t>
        <w:br/>
        <w:t>This burning desire</w:t>
        <w:br/>
        <w:br/>
        <w:t>I have spoke with the eternal angels</w:t>
        <w:br/>
        <w:t>I have held the hand of a devil</w:t>
        <w:br/>
        <w:t>It was warm in the night</w:t>
        <w:br/>
        <w:t>I was cold as a stone</w:t>
        <w:br/>
        <w:br/>
        <w:t>But I still haven't found what I'm looking for</w:t>
        <w:br/>
        <w:t>But I still haven't found what I'm looking for</w:t>
        <w:br/>
        <w:br/>
        <w:t>I believe in the Kingdom Come</w:t>
        <w:br/>
        <w:t>When all the colors will bleed into one</w:t>
        <w:br/>
        <w:t>Bleed into one</w:t>
        <w:br/>
        <w:t>Well, yes I'm still running</w:t>
        <w:br/>
        <w:br/>
        <w:t>You broke the bonds</w:t>
        <w:br/>
        <w:t>And you loosened the chains</w:t>
        <w:br/>
        <w:t>Carried the cross</w:t>
        <w:br/>
        <w:t>Of all my shame</w:t>
        <w:br/>
        <w:t>all my shame</w:t>
        <w:br/>
        <w:t>You know I believe it</w:t>
        <w:br/>
        <w:br/>
        <w:t>But I still haven't found what I'm looking for</w:t>
        <w:br/>
        <w:t>But I still haven't found what I'm looking for</w:t>
        <w:br/>
        <w:t>But I still haven't found what I'm looking f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4:00Z</dcterms:created>
  <dc:creator>HP Authorized Customer</dc:creator>
  <dc:description/>
  <cp:keywords/>
  <dc:language>en-US</dc:language>
  <cp:lastModifiedBy>HP Authorized Customer</cp:lastModifiedBy>
  <dcterms:modified xsi:type="dcterms:W3CDTF">2007-09-05T18:34:00Z</dcterms:modified>
  <cp:revision>2</cp:revision>
  <dc:subject/>
  <dc:title>U2 – I Still Haven’t Found What I’m Looking For</dc:title>
</cp:coreProperties>
</file>