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 God’s Countr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...</w:t>
        <w:br/>
        <w:t>Desert sky</w:t>
        <w:br/>
        <w:t>Dream beneath the desert sky</w:t>
        <w:br/>
        <w:t>The rivers run but soon run dry</w:t>
        <w:br/>
        <w:t>We need new dreams tonight</w:t>
        <w:br/>
        <w:br/>
        <w:t>Desert rose</w:t>
        <w:br/>
        <w:t>Dreamed I saw a desert rose</w:t>
        <w:br/>
        <w:t>Dress torn in ribbons and in bows</w:t>
        <w:br/>
        <w:t>Like a siren she calls to me</w:t>
        <w:br/>
        <w:br/>
        <w:t>Sleep comes like a drug</w:t>
        <w:br/>
        <w:t>In God's Country</w:t>
        <w:br/>
        <w:t>Sad eyes, crooked crosses</w:t>
        <w:br/>
        <w:t>In God's Country</w:t>
        <w:br/>
        <w:br/>
        <w:t>Yeah...yeah...</w:t>
        <w:br/>
        <w:br/>
        <w:t>Set me alight</w:t>
        <w:br/>
        <w:t>We'll punch a hole right through the night</w:t>
        <w:br/>
        <w:t>Everyday the dreamers die</w:t>
        <w:br/>
        <w:t>See what's on the other side</w:t>
        <w:br/>
        <w:br/>
        <w:t>She is liberty</w:t>
        <w:br/>
        <w:t>And she comes to rescue me</w:t>
        <w:br/>
        <w:t>Hope, faith, her vanity</w:t>
        <w:br/>
        <w:t>The greatest gift is gold</w:t>
        <w:br/>
        <w:br/>
        <w:t>Sleep comes like a drug</w:t>
        <w:br/>
        <w:t>In God's Country</w:t>
        <w:br/>
        <w:t>Sad eyes, crooked crosses</w:t>
        <w:br/>
        <w:t>In God's Country</w:t>
        <w:br/>
        <w:br/>
        <w:t>Yeah...</w:t>
        <w:br/>
        <w:br/>
        <w:t>Naked flame</w:t>
        <w:br/>
        <w:t>She stands with a naked flame</w:t>
        <w:br/>
        <w:t>I stand with the sons of Cain</w:t>
        <w:br/>
        <w:t>Burned by the fire of love</w:t>
        <w:br/>
        <w:t>Burned by the fire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4:00Z</dcterms:created>
  <dc:creator>TELMOVE</dc:creator>
  <dc:description/>
  <cp:keywords/>
  <dc:language>en-US</dc:language>
  <cp:lastModifiedBy>TELMOVE</cp:lastModifiedBy>
  <dcterms:modified xsi:type="dcterms:W3CDTF">2010-06-17T18:36:00Z</dcterms:modified>
  <cp:revision>2</cp:revision>
  <dc:subject/>
  <dc:title/>
</cp:coreProperties>
</file>